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996"/>
        <w:gridCol w:w="294"/>
        <w:gridCol w:w="7775"/>
        <w:gridCol w:w="1456"/>
        <w:gridCol w:w="2195"/>
      </w:tblGrid>
      <w:tr>
        <w:trPr/>
        <w:tc>
          <w:tcPr>
            <w:tcW w:w="15324" w:type="dxa"/>
            <w:gridSpan w:val="6"/>
            <w:tcBorders/>
          </w:tcPr>
          <w:p>
            <w:pPr>
              <w:pStyle w:val="Normal"/>
              <w:snapToGrid w:val="false"/>
              <w:spacing w:lineRule="exact" w:line="189" w:before="0" w:after="0"/>
              <w:ind w:left="15" w:firstLine="425"/>
              <w:jc w:val="center"/>
              <w:rPr>
                <w:rFonts w:ascii="Times" w:hAnsi="Times" w:eastAsia="Times New Roman" w:cs="Times"/>
                <w:sz w:val="20"/>
                <w:szCs w:val="20"/>
                <w:lang w:val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24"/>
            </w:tblGrid>
            <w:tr>
              <w:trPr/>
              <w:tc>
                <w:tcPr>
                  <w:tcW w:w="15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32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90" w:type="dxa"/>
                      <w:bottom w:w="0" w:type="dxa"/>
                      <w:right w:w="75" w:type="dxa"/>
                    </w:tblCellMar>
                  </w:tblPr>
                  <w:tblGrid>
                    <w:gridCol w:w="15324"/>
                  </w:tblGrid>
                  <w:tr>
                    <w:trPr/>
                    <w:tc>
                      <w:tcPr>
                        <w:tcW w:w="15324" w:type="dxa"/>
                        <w:tcBorders/>
                        <w:shd w:fill="FFFFFF" w:val="clear"/>
                      </w:tcPr>
                      <w:tbl>
                        <w:tblPr>
                          <w:tblW w:w="5000" w:type="pct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102"/>
                          <w:gridCol w:w="57"/>
                        </w:tblGrid>
                        <w:tr>
                          <w:trPr/>
                          <w:tc>
                            <w:tcPr>
                              <w:tcW w:w="15102" w:type="dxa"/>
                              <w:tcBorders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pacing w:before="0" w:after="0"/>
                                <w:ind w:left="40" w:firstLine="425"/>
                                <w:outlineLvl w:val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aps/>
                                  <w:kern w:val="2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aps/>
                                  <w:kern w:val="2"/>
                                </w:rPr>
                                <w:t>САМОСТОЯТЕЛЬНОЕ ОБСЛЕДОВАНИЕ ВУЗА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pacing w:before="280" w:after="280"/>
                                <w:ind w:left="40" w:firstLine="425"/>
                                <w:outlineLvl w:val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aps/>
                                  <w:kern w:val="2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aps/>
                                  <w:kern w:val="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pacing w:before="280" w:after="280"/>
                                <w:ind w:left="40" w:firstLine="425"/>
                                <w:outlineLvl w:val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aps/>
                                  <w:kern w:val="2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aps/>
                                  <w:kern w:val="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pStyle w:val="Normal"/>
                                <w:ind w:left="733" w:firstLine="425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</w:rPr>
                                <w:t>РОССИЙСКОЙ ФЕДЕРАЦИИ</w:t>
                              </w:r>
                            </w:p>
                            <w:p>
                              <w:pPr>
                                <w:pStyle w:val="Normal"/>
                                <w:ind w:left="801" w:firstLine="425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</w:rPr>
                                <w:t>Негосударственное образовательное учреждение высшего профессионального образования</w:t>
                              </w:r>
                            </w:p>
                            <w:p>
                              <w:pPr>
                                <w:pStyle w:val="Normal"/>
                                <w:spacing w:before="181" w:after="0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</w:rPr>
                                <w:t>«Институт искусства реставрации»</w:t>
                              </w:r>
                            </w:p>
                            <w:p>
                              <w:pPr>
                                <w:pStyle w:val="Normal"/>
                                <w:spacing w:before="181" w:after="0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81" w:after="0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53" w:after="0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</w:rPr>
                                <w:t>ОТЧЕТ</w:t>
                              </w:r>
                            </w:p>
                            <w:p>
                              <w:pPr>
                                <w:pStyle w:val="Normal"/>
                                <w:spacing w:before="34" w:after="0"/>
                                <w:ind w:left="653" w:firstLine="425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</w:rPr>
                                <w:t>о результатах самообследования на 1 апреля 2015 год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</w:rPr>
                                <w:t>МОСКВА 2015 г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</w:rPr>
                                <w:t>СОДЕРЖАНИЕ</w:t>
                              </w:r>
                            </w:p>
                            <w:p>
                              <w:pPr>
                                <w:pStyle w:val="Normal"/>
                                <w:spacing w:before="68" w:after="0"/>
                                <w:ind w:left="40" w:right="3562" w:firstLine="425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</w:rPr>
                                <w:t>Часть 1 аналитическа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6"/>
                                </w:numPr>
                                <w:spacing w:lineRule="auto" w:line="360" w:before="125" w:after="0"/>
                                <w:ind w:left="795" w:hanging="36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Общие сведения об образовательной организации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6"/>
                                </w:numPr>
                                <w:spacing w:lineRule="auto" w:line="360" w:before="0" w:after="0"/>
                                <w:ind w:left="795" w:hanging="36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Образовательная деятельность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6"/>
                                </w:numPr>
                                <w:spacing w:lineRule="auto" w:line="360" w:before="0" w:after="0"/>
                                <w:ind w:left="795" w:hanging="36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Научно-исследовательская деятельность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6"/>
                                </w:numPr>
                                <w:spacing w:lineRule="auto" w:line="360" w:before="0" w:after="0"/>
                                <w:ind w:left="795" w:hanging="36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Международная деятельность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6"/>
                                </w:numPr>
                                <w:spacing w:lineRule="auto" w:line="360" w:before="0" w:after="0"/>
                                <w:ind w:left="795" w:hanging="36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Внеучебная работа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6"/>
                                </w:numPr>
                                <w:spacing w:lineRule="auto" w:line="360" w:before="0" w:after="0"/>
                                <w:ind w:left="795" w:hanging="36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Материально-техническое обеспечение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6"/>
                                </w:numPr>
                                <w:spacing w:lineRule="auto" w:line="360" w:before="0" w:after="280"/>
                                <w:ind w:left="795" w:hanging="36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Cambria"/>
                                  <w:bCs/>
                                  <w:color w:val="000000"/>
                                </w:rPr>
                                <w:t>Показатели деятельности образовательной организации высшего образования, подлежащей самообследованию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ind w:left="1158" w:hanging="357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58" w:hanging="357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58" w:hanging="357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58" w:hanging="357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58" w:hanging="357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58" w:hanging="357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58" w:hanging="357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58" w:hanging="357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58" w:hanging="357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</w:rPr>
                                <w:t>1. Общие сведения об образовательной организации</w:t>
                              </w:r>
                            </w:p>
                            <w:p>
                              <w:pPr>
                                <w:pStyle w:val="Normal"/>
                                <w:spacing w:before="79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Институт искусства реставрации является негосударственным образовательным учреждением высшего профессионального образования федерального подчинения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Учредителем вуза является физические лица. 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Филиалов и представительств у института нет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Вуз работает на основании Устава. Устав «Института искусства реставрации» принят конференцией педагогических и научных работников, представителей всех категорий работников и обучающихся 19 января 2011 года и утвержден Министерством образования Российской Федерации 27 января 2011 года. Устав соответствует требованиям «Закона об образовании» 2013 г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Институт искусства реставрации в настоящее время имеет лицензию на право ведения образовательной деятельности в сфере профессионального образования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u w:val="single"/>
                                </w:rPr>
                                <w:t>от 29 июня 2015 года № 0008533 серия 90Л01, регистрационный № 1532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> 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/>
                              </w:pPr>
                              <w:r>
                                <w:rPr/>
                                <w:t xml:space="preserve">Институт искусства реставрации является высшим учебным заведением, которое реализует образовательные программы высшего профессионального образования; осуществляет подготовку, переподготовку и  повышение квалификации работников высшей квалификации в области реставрации; выполняет фундаментальные и прикладные научные исследования преимущественно в области реставрации памятников архитектуры; является ведущим творческим научным и методическим центром по всем аспектам реставрационной деятельности. 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/>
                              </w:pPr>
                              <w:r>
                                <w:rPr/>
                                <w:t>В 2014 году при институте создан «Центр непрерывного образования в области реставрации»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Вуз также имеет свидетельство о государственной аккредитации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Лицензионные нормативы выполняются вузом полностью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В своей деятельности Институт искусства реставрации руководствуется Конституцией Российской Федерации, Законом Российской Федерации «Об образовании», Федеральным Законом «О высшем и послевузовском профессиональном образовании», «Типовым положением о государственном образовательном учреждении высшего профессионального образования (ВУЗ) РФ»; другими законами, нормативными правовыми актами Президента России, Правительства, Федерального агентства по образованию, Уставом вуза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Институт искусства реставрации видит свою миссию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4"/>
                                </w:numPr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в удовлетворении потребностей общества в качественном реставрационном образовании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4"/>
                                </w:numPr>
                                <w:spacing w:before="0" w:after="0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в удовлетворение потребностей общества в конкурентоспособных специалистах в области реставрации, востребованных на российском и международном рынках труда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4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в создании образовательной, исследовательской и инновационной среды, позволяющей обеспечить качественное, доступное, современное образование через развитие научных и образовательных технологий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4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в подготовке специалистов, ориентированных на профессиональное развитие, гражданские ценности и социальную ответственность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4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в сохранении культурно-исторической преемственности в развитии российской реставрационной школы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4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в повышении уровня профессиональной компетентности  выпускников  вуза, 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</w:rPr>
                                <w:t xml:space="preserve"> сохраняя лучшие традиции отечественной системы образования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4"/>
                                </w:numPr>
                                <w:spacing w:before="0" w:after="280"/>
                                <w:ind w:left="40" w:firstLine="426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</w:rPr>
                                <w:t xml:space="preserve">в активном участии преподавателей и обучающихся в сохранении объектов культурного наследия, 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>воспитании обучающихся на основе общечеловеческих ценностей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Миссия ИИР направлена на разработку инновационных технологий высшего образования  и воспитания специалистов в области реставрации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Согласно стратегическому плану развития института на период до 2020 года основной целью его деятельности является создание образовательной среды нового качества за счет структурной перестройки образовательного процесса, внедрения инновационных технологий в учебный процесс, оптимизации управления и подготовки кадров, международной интеграции, системы непрерывного образования. Основные ориентиры стратегического развития ИИР определены в соответствии с Хартией ЮНЕСКО-МСА (с поправками, Стамбул, 2005), концепцией федеральной целевой программы развития образования до 2020 года, новыми федеральными государственными образовательными стандартами высшего профессионального образования (ФГОС ВПО, 2010 г.)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Одной из приоритетных задач является реализация системы мер по интеграции в Болонском и Копенгагенском процессах с целью повышения конкурентоспособности российского профессионального образования на международном рынке, а также возможного участия российских студентов и выпускников в системе международного непрерывного образования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Программа ИИР направлена на качественные преобразования системы непрерывного образования, начиная с довузовской подготовки, обучения по программам бакалавров, магистров, системы стажировок и повышения квалификации. 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Достижение стратегической цели разделено на четыре задачи инновационной программы: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Проект 1. «Новое качество обучения» – внедрение новых технических средств и технологий обучения и проектирования. Повышение качества обучения планируется проводить также путем непрерывного повышения качества реставрационного образования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Проект 2. «Структурная реорганизация учебного процесса» с переходом на кредитную систему аттестации, рейтингами успеваемости, электронным делопроизводством и сопровождением учебного процесса, создание условий для гибкого учебного плана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Проект 3. «Внебюджетное финансирование» – переход к частичному самофинансированию обучения, воспитания, научной деятельности.</w:t>
                              </w:r>
                            </w:p>
                            <w:p>
                              <w:pPr>
                                <w:pStyle w:val="Normal"/>
                                <w:spacing w:before="280" w:after="119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Проект 4. «Интеграция обучения, научных исследований и проектной деятельности»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ИИР рассматривает себя как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9"/>
                                </w:numPr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центр фундаментальной подготовки и переподготовки реставраторов, представляющий собой уникальное сочетание творческих, гуманитарных и технических навыков, а также подготовки педагогических и научных кадров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9"/>
                                </w:numPr>
                                <w:spacing w:before="0" w:after="0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место аккумулирования методических разработок по реставрационной педагогике, по реставрационной теории и прикладным дисциплинам, которые ложатся в основу Государственных образовательных стандартов РФ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9"/>
                                </w:numPr>
                                <w:spacing w:before="0" w:after="0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платформу для выхода на международный уровень всех реставрационных школ России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9"/>
                                </w:numPr>
                                <w:spacing w:before="0" w:after="280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экспериментальный реставрационный центр, создающий условия для разработки и применения реставрационных технологий проектирования и воссоздания памятников культуры народов России.</w:t>
                              </w:r>
                            </w:p>
                            <w:p>
                              <w:pPr>
                                <w:pStyle w:val="Normal"/>
                                <w:spacing w:before="278" w:after="0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ИИР руководствуется выполнением государственных задач, направленных на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6"/>
                                </w:numPr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удовлетворение потребностей общества в качественном реставрационном образовании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6"/>
                                </w:numPr>
                                <w:spacing w:before="0" w:after="0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подготовку конкурентоспособных специалистах в области реставрации, востребованных на российском и международном рынках труда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6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создание образовательной, исследовательской и инновационной среды, позволяющей обеспечить качественное, доступное, современное образование через развитие научных и образовательных технологий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6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подготовку специалистов, ориентированных на профессиональное развитие, гражданские ценности и социальную ответственность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6"/>
                                </w:numPr>
                                <w:spacing w:before="0" w:after="280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в сохранении культурно-исторической преемственности в развитии российской реставрационной школы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  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>Принимая Политику в области повышения качества профессионального образования, ИИР основывает свою деятельность на решении следующих задач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0"/>
                                </w:numPr>
                                <w:spacing w:before="278" w:after="0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обеспечение нового качества образования на уровне лучших реставрационных школ Европы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0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совершенствование структуры управления учебным процессом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0"/>
                                </w:numPr>
                                <w:spacing w:before="0" w:after="0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повышение эффективности использования ресурсов ИИР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0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развитие инновационного потенциала научных исследований и проектирования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0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развитие академической среды, направленной на творческую самореализацию личности, обладающей профессиональной ответственностью, гражданским самосознанием и потребностью к непрерывному образованию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0"/>
                                </w:numPr>
                                <w:spacing w:before="0" w:after="0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преемственность и развитие историко-культурного наследия, творческого созидания и приращение потенциала научно-академической школы ИИР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0"/>
                                </w:numPr>
                                <w:spacing w:before="0" w:after="0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совершенствование учебно-воспитательного процесса с учетом требований студентов, работодателей, коллектива ИИР, общества и государства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0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совершенствования организации и обеспечения ресурсами самостоятельной работы студентов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0"/>
                                </w:numPr>
                                <w:spacing w:before="0" w:after="0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мотивация и активное вовлечение преподавателей, сотрудников и студентов ИИР в деятельность по улучшению качества образования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0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повышение конкурентоспособности ИИР на национальном и международном рынках образовательных услуг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0"/>
                                </w:numPr>
                                <w:spacing w:before="0" w:after="0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укрепление и развитие кадрового потенциала и материально-технической базы ИИР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0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организация и проведение фундаментальных и прикладных научных исследований по основным направлениям деятельности, в том числе по проблемам образования, повышения качества подготовки специалистов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0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использование собственных научных результатов в образовательном процессе и практической деятельности выпускаемых специалистов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0"/>
                                </w:numPr>
                                <w:spacing w:before="0" w:after="280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обеспечение функции головного органа Учебно-методического объединения (УМО) по образованию в области реставрации.</w:t>
                              </w:r>
                            </w:p>
                            <w:p>
                              <w:pPr>
                                <w:pStyle w:val="Normal"/>
                                <w:spacing w:before="278" w:after="278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</w:rPr>
                                <w:t>2. Образовательная деятельность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На данный момент государством аккредитовано два направления обновленных учебных программ высшего образования: «Реставрации» и «Реконструкция и реставрация архитектурного наследия»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Основная цель</w:t>
                              </w: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>образовательных программ ИИР заключается развитие у студентов личностных качеств, формирование общекультурных и профессиональных (проектных, научно-исследовательских, коммуникативных, организационно-управленческих, экспертных, педагогических) компетенций, развитие навыков их реализации в практической деятельности (проектной, научно-исследовательской, коммуникативной, организационно-управленческой,  экспертной, педагогической) в соответствии с требованиями федерального законодательства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Основные задачи образовательной программы: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1. Программа определяет набор требований к выпускникам по направлениям подготовки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2. Регламентирует последовательность и модульность освоения общекультурных и профессиональных компетенций посредством рабочего учебного плана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3. Формирует информационное и учебно-методическое обеспечение образовательного процесса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4. Определяет цели, задачи и содержание учебных дисциплин учебного плана, их место в структуре образовательной программы по направлению и профилю подготовки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5. Регламентирует критерии и средства оценки аудиторной и самостоятельной работы студентов, качества ее результатов.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В организационной структуре учебного процесса выделены: 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ind w:left="40"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раздел общей подготовки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>(1-2 курс) по специальности: основы теории архитектуры и реставрации,  изучение истории искусств и архитектуры во взаимосвязи с анализом памятников архитектуры, основ инженерно-технических  дисциплин, начал реставрационного проектирования, реставрационных средств коммуникации (рисунок, живопись, компьютерное моделирование и графика).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По основной дисциплине – «Основы реставрационного проектирования» программа  ставит своей целью не только развитие мышления, специфического для профессии реставратора мышления, но и снабжает знанием некоторых свойств и закономерностей композиции, которые традиционно применялись в творчестве архитекторов разных эпох как средство достижения определенных художественных задач.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Программа проектирования 1 и 2 курса состоит из трех взаимосвязанных разделов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1"/>
                                </w:numPr>
                                <w:shd w:fill="FFFFFF" w:val="clear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Изучение памятников архитектуры и графических приемов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1"/>
                                </w:numPr>
                                <w:shd w:fill="FFFFFF" w:val="clear"/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Построение объемно-пространственных форм в архитектуре (основы композиции)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1"/>
                                </w:numPr>
                                <w:shd w:fill="FFFFFF" w:val="clear"/>
                                <w:spacing w:before="0" w:after="280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Начала реставрационного проектирования. 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В  программу  включены  следующие темы практических работ, обязательных для выполнения в течение первых двух лет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8"/>
                                </w:numPr>
                                <w:shd w:fill="FFFFFF" w:val="clear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Исследование ордерной  системы  Греции и Рима (исследование пропорций, копирование чертежей)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8"/>
                                </w:numPr>
                                <w:shd w:fill="FFFFFF" w:val="clear"/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Чертеж и рисунок фасада памятника архитектуры по выбору студента, с построением теней и отмывкой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8"/>
                                </w:numPr>
                                <w:shd w:fill="FFFFFF" w:val="clear"/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Шрифтовая композиция в архитектуре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8"/>
                                </w:numPr>
                                <w:shd w:fill="FFFFFF" w:val="clear"/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Построение перспективного изображения памятника архитектуры с построением теней и отмывкой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8"/>
                                </w:numPr>
                                <w:shd w:fill="FFFFFF" w:val="clear"/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Проект сооружения без внутреннего пространства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8"/>
                                </w:numPr>
                                <w:shd w:fill="FFFFFF" w:val="clear"/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Проект небольшого открытого пространства и сооружения с минимальной функцией (детская площадка, лодочная пристань и т.п.)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8"/>
                                </w:numPr>
                                <w:shd w:fill="FFFFFF" w:val="clear"/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Проект небольшого общественного  здания с зальным помещением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8"/>
                                </w:numPr>
                                <w:shd w:fill="FFFFFF" w:val="clear"/>
                                <w:spacing w:before="0" w:after="28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Проект 1-2-х  – этажного жилого дома на одну семью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Теоретический курс представлен дисциплинами: 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Основы научной и профессиональной деятельности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История отечества (социально-политическая история России история культуры и искусства России)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Философия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Культурология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История искусств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История архитектуры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Высшая математика и теоретическая механика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Строительная механика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spacing w:before="0" w:after="28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Архитектурные конструкции и теория конструирования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Практический курс представлен дисциплинами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5"/>
                                </w:numPr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Основы реставрационного проектирования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5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Основы композиционного проектирования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5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Анализ памятников мировой архитектуры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5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Архитектурная колористика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5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Рисунок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5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Живопись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5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Скульптурно-пластическое моделирование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5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Скульптура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5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Компьютерное композиционное моделирование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5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Компьютерная графика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5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Архитектурное материаловедение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5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Начертательная геометрия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5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Геодезия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5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Иностранный язык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5"/>
                                </w:numPr>
                                <w:spacing w:before="0" w:after="28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Физическое воспитание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После окончания первого года обучения и успешной сдачи весенней сессии студенты проходят летнюю практику, состоящую из  частей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8"/>
                                </w:numPr>
                                <w:shd w:fill="FFFFFF" w:val="clear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Обмерная практика. Студенты обмеряют памятники архитектуры Москвы и других городов России, выполняют обмерные чертежи на основе полученных данных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8"/>
                                </w:numPr>
                                <w:spacing w:before="0" w:after="28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Геодезическая практика. Знакомство с геодезическими инструментами и их применением для составления геодезических карт.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После окончания второго курса студенты проходят летнюю практику, также состоящую из частей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5"/>
                                </w:numPr>
                                <w:shd w:fill="FFFFFF" w:val="clear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Практика по живописи в Москве и других городах России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5"/>
                                </w:numPr>
                                <w:shd w:fill="FFFFFF" w:val="clear"/>
                                <w:spacing w:before="0" w:after="280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Практика по рисунку в Москве и других городах России.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Ежегодно студенты проходят производственную практику на реставрационных объектах Москвы и других городах России, а так же знакомятся с документооборотом по ОКН.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</w:rPr>
                                <w:t xml:space="preserve">- раздел фундаментальной подготовки 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>(3-4 курс)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>идет работа с архитектурной формой и пространством, что требует кроме творческой изобретательности хороших знаний в области конструкций и архитектурно-строительных технологий, умения разбираться в экономике и законодательстве, понимания инженерной инфраструктуры зданий различного назначения, экологических основ архитектурного проектирования и концепции устойчивого развития. Большую роль в  фундаментальной подготовке играет знание современной истории и теории архитектуры и градостроительства, социологии.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Тематика реставрационного проектирования на 3-курсе включает в себя темы, представляющие собой последовательный ряд усложняющихся пространственных и функциональных задач  (улица, квартал).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Программа составлена таким образом, что в ней чередуются задания с преобладанием технологических требований к проектируемому объекту; темы, где самым важным является образное решение; и темы, где решаются градостроительные задачи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Теоретический курс представлен дисциплинами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1"/>
                                </w:numPr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Основы научной и профессиональной деятельности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1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Методология проектирования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1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Методология реставрационного процесса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1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История русской архитектуры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1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История градостроительства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1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Основы экономической теории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1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Право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1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Строительная механика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1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Архитектурная физика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1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Архитектурные конструкции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1"/>
                                </w:numPr>
                                <w:spacing w:before="0" w:after="0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Реставрационные технологии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1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Архитектурно-историческая среда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1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Инженерные системы и оборудование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1"/>
                                </w:numPr>
                                <w:spacing w:before="0" w:after="28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Профессиональная практика (законодательство, нормирование менеджмент)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Практический курс представлен дисциплинами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4"/>
                                </w:numPr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Реставрационное проектирование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4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Анализ памятников русской архитектуры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4"/>
                                </w:numPr>
                                <w:spacing w:before="0" w:after="0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Экология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4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Химия в реставрации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4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Компьютерная графика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4"/>
                                </w:numPr>
                                <w:spacing w:before="0" w:after="28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Физическое воспитание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Кроме вышеперечисленных базовых дисциплин и дисциплин по выбору вуза, существует спецкурс по выбору студента кафедр художественного блока, иностранного языка, конструкций и компьютерного проектирования. К выбору студента также представлены дисциплины: компьютерный анализ работы сооружений, архитектура и энергия, современные теории естествознания, перцептивная перспектива, геометрия искусственных пространств, информатика; этика деловых отношений, психология творческой деятельности, синергетика архитектурного творчества.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После окончания третьего курса студенты проходят летнюю учебно-ознакомительную практику, включающую в себя реставрационную производственную практику.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После окончания четвертого курса студенты ,обучающиеся реконструкции и реставрации проходят летнюю производственную практику на объектах культурного наследия.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</w:rPr>
                                <w:t>-раздел специальной подготовки 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>(5 курс) в зависимости от выбранной специализации, студент осваивает вопросы комплексного решения социальных, технических, композиционно-художественных, экономических и других профессиональных проблем. Такое «диалоговое проектирование», направленное на активное освоение комплекса задач реставрационного проектирования, заканчивается защитой проекта, которая является аттестацией профессиональных навыков студентов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Теоретические дисциплины на 5 курсе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0"/>
                                </w:numPr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Основы теории современного градостроительства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0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Средовые факторы в реставрации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0"/>
                                </w:numPr>
                                <w:spacing w:before="0" w:after="28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Транспорт и инженерные системы городов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Практический курс представлен дисциплинами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2"/>
                                </w:numPr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Экономика реставрационных решений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2"/>
                                </w:numPr>
                                <w:spacing w:before="0" w:after="0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Основы бизнеса в реставрационной практике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2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Инженерное оборудование зданий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2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Безопасность жизнедеятельности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2"/>
                                </w:numPr>
                                <w:spacing w:before="0" w:after="28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Реставрационное проектирование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Кроме вышеперечисленных базовых дисциплин и дисциплин по выбору вуза к выбору студента также представлены дисциплины: основы менеджмента и управления коллективом, педагогика.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</w:rPr>
                                <w:t>В магистратуре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> основная образовательная программа состоит из специализированной подготовки (2 года). В двухгодичную программу магистра входят дисциплины: методология научных исследований в реставрации, современные проблемы научной и проектной деятельности, философские проблемы реставрации и специальные дисциплины по направлению подготовки. В течение всего обучения в магистратуре абитуриент проходит научно-педагогическую или научно-исследовательскую практику.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ind w:left="40" w:firstLine="426"/>
                                <w:rPr/>
                              </w:pPr>
                              <w:bookmarkStart w:id="0" w:name="OLE_LINK2"/>
                              <w:bookmarkStart w:id="1" w:name="OLE_LINK1"/>
                              <w:bookmarkEnd w:id="0"/>
                              <w:bookmarkEnd w:id="1"/>
                              <w:r>
                                <w:rPr>
                                  <w:rFonts w:cs="Times New Roman" w:ascii="Times New Roman" w:hAnsi="Times New Roman"/>
                                </w:rPr>
                                <w:t>Теоретический курс по направлению «Реставрация» представлен дисциплинами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9"/>
                                </w:numPr>
                                <w:shd w:fill="FFFFFF" w:val="clear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Методология и методика научных исследований в реставрации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9"/>
                                </w:numPr>
                                <w:shd w:fill="FFFFFF" w:val="clear"/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Современные проблемы теории реставрации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9"/>
                                </w:numPr>
                                <w:shd w:fill="FFFFFF" w:val="clear"/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Актуальные проблемы истории и теории реставрации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9"/>
                                </w:numPr>
                                <w:shd w:fill="FFFFFF" w:val="clear"/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Философские проблемы реставрации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9"/>
                                </w:numPr>
                                <w:shd w:fill="FFFFFF" w:val="clear"/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Инновационные методы проведения научных и предпроектных исследований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9"/>
                                </w:numPr>
                                <w:shd w:fill="FFFFFF" w:val="clear"/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Медиатехнологии в реставрации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9"/>
                                </w:numPr>
                                <w:shd w:fill="FFFFFF" w:val="clear"/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Педагогика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9"/>
                                </w:numPr>
                                <w:shd w:fill="FFFFFF" w:val="clear"/>
                                <w:spacing w:before="0" w:after="28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Менеджмент, право и этика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Практический курс по направлению «Реставрация» представлен дисциплинами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3"/>
                                </w:numPr>
                                <w:shd w:fill="FFFFFF" w:val="clear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Проектирование и исследования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3"/>
                                </w:numPr>
                                <w:shd w:fill="FFFFFF" w:val="clear"/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Архитектурно-строительные конструкции, материалы, технологии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3"/>
                                </w:numPr>
                                <w:shd w:fill="FFFFFF" w:val="clear"/>
                                <w:spacing w:before="0" w:after="28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Современные средства жизнеобеспечения объектов реставрации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Кроме вышеперечисленных базовых дисциплин и дисциплин по выбору вуза, к выбору студента представлены дополнительные дисциплины: экономика проектного производства, статистика, психология, экология, фотография, иностранный язык, современные методы возведения зданий в экстремальных условиях, роль реставрации в создании устойчивой среды, пути повышения жизнеспособности зданий за счет внедрения ресурсосберегающих технологий, биопозитивные подходы к повышению природного ресурса реставрационных объектов.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Теоретический курс по направлению «Реконструкция и реставрация» представлен дисциплинами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6"/>
                                </w:numPr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Современные проблемы истории и теории градостроительства , философия научной и проектной деятельности, методология научной и проектной деятельности, общенаучные методы исследования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6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Организация и управление градостроительным развитием территории, креативные технологии в градостроительстве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6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Информационное системы в градостроительстве, правовое обеспечения градостроительной деятельности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6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Социальные и эконом основы градостроительства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6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Морфология планировочной структуры населенных мес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6"/>
                                </w:numPr>
                                <w:spacing w:before="0" w:after="28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Природное и архитектурное наследие в градостроительстве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Практический курс по направлению «Реконструкция и реставрация» представлен дисциплинами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3"/>
                                </w:numPr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Проектная и исследовательская деятельность по планировке территории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3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Проектная и исследовательская деятельность в сфере градостроительного зонирования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3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Проектная и исследовательская деятельность в сфере территориального планирования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3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Исследовательская деятельность по планировке территории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3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Исследовательская деятельность в сфере градостроительного зонирования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3"/>
                                </w:numPr>
                                <w:spacing w:before="0" w:after="28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Исследовательская деятельность в сфере территориального планирования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Кроме вышеперечисленных базовых дисциплин и дисциплин по выбору вуза, к выбору студента представлены дополнительные дисциплины: перспективные системы городского транспорта, градоэкологические системы или мультимедийные технологии, региональная экономика (планирование и девелопмент) или градостроительный маркетинг, авторские методы исследования и проектирования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Выпускная работа – диссертация на звание "Магистр " может быть представлена тремя видами работ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2"/>
                                </w:numPr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Научно-исследовательская историко-теоретическая диссертация (научное исследование в области теории и истории реставрации)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2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Творческая проектно-экспериментальная диссертация (в основе которой лежит принцип преобладания проектной части над теоретической)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2"/>
                                </w:numPr>
                                <w:spacing w:before="0" w:after="28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Научно-исследовательская педагогическая диссертация (исследование в области педагогики общекультурного или профессионального направления).</w:t>
                              </w:r>
                            </w:p>
                            <w:p>
                              <w:pPr>
                                <w:pStyle w:val="Normal"/>
                                <w:spacing w:before="280" w:after="278"/>
                                <w:ind w:left="40" w:firstLine="426"/>
                                <w:rPr>
                                  <w:rFonts w:ascii="Times New Roman" w:hAnsi="Times New Roman" w:cs="Times New Roman"/>
                                  <w:cap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ap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280" w:after="278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aps/>
                                </w:rPr>
                                <w:t>ХАРАКТЕР ОБРАЗОВАТЕЛЬНОЙ ДЕЯТЕЛЬНОСТИ ИИР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Институт искусства реставрации является головной реставрационной школой, определяющей программы развития реставрационного образования. 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В ИИР находится Учебно-методическое объединение (УМО) по образованию в области реставрации. УМО объединяет более 20 вузов России, выпускающих специалистов реставрационных специальностей, поддерживает отношения с реставрационными школами СНГ и Европы. Большое значение ИИР уделяет сотрудничеству со стратегическими партнёрами, среди которых: Правительство Москвы, Правительство Московской области, академические, отраслевые и региональные НИИ, Российская академия архитектуры и строительных наук, Академия Архитектурного Наследия, Научно-исследовательский институт теории и истории архитектуры РААСН, ВООПиК , Мосгорнаследие, Росреставрация, Спецпроектреставрация, ЦНРПМ и др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Фактом международного признания уровня предоставляемых ИИР образовательных услуг является Международная школа реставраторов, созданная на базе института, а также кафедра ЮНЕСКО.</w:t>
                              </w:r>
                            </w:p>
                            <w:p>
                              <w:pPr>
                                <w:pStyle w:val="Normal"/>
                                <w:spacing w:before="280" w:after="278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caps/>
                                </w:rPr>
                                <w:t>ОСОБЕННОСТИ РАЗВИТИЯ СОВРЕМЕННОГО АРХИТЕКТУРНО-РЕСТАВРАЦИОННОГО ОБРАЗОВАНИЯ. ОСНОВНЫЕ ПОЛОЖЕНИЯ ХАРТИИ ЮНЕСКО В ОБЛАСТИ ПРОФЕССИОНАЛЬНОГО ОБРАЗОВАНИЯ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Реставрация — это дисциплина, которая привлекает знания из гу</w:t>
                                <w:softHyphen/>
                                <w:t>манитарных, общественных и естественных наук, из области техники и экологии, используя творческий потенциал искусства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Аккредитация ИИР предусматривает наличие специализированных студий, лабораторий, средств для проведения исследований; занятия проводяться на высоком профессиональном уровне, иметься библиотеки и информационные возможности для обмена данными по новым технологиям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Каждое образовательное учреждение должно соотносить количество принимаемых студентов со своими учебными возможностями, а отбор студентов происходит в соответствии с наличием у них способностей, необходимых для успешного обучения реставрации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Соотношение количества преподавателей и студентов соответствует принципу обучения на базе проектной студии. Это необходимо для приобретения вышеописанных навыков, и поэтому студийные занятия должны составлять основную часть процесса обучения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Индивидуальная проектная работа на базе прямого диалога преподаватель – студент должна составлять основную часть периода обучения. Поощряется постоянное чередование практических и теоретических методов обучения реставрации. Работа над выполнением проекта становится синтезом приобретенных знаний и сопровождающих их навыков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Развитие традиционных чертежно-графических навыков по-прежнему остается одним из требований образовательной программы (курсовые проекты и дипломная работа выполняется полностью «руками»), но современные технологии с применением персональных компьютеров и развитие специализированного программного обеспечения делают обязательным обучение по использованию компьютеров во всех аспектах реставрационного образования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Научные исследования и публикации рассматриваются как неотъемлемая часть деятельности преподавателей реставрации и могут относиться к методам и опыту ведения реставрационной практики, к проектной работе и методике реставрации, а также к академическим дисциплинам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Необходимо выработать системы оценки своей деятельности и через регулярные промежутки времени проводить проверку путем создания наблюдательных экспертных комиссий с приглашением преподавателей из других вузов и других стран, имеющих соответствующий опыт, практикующих реставраторов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Образование завершается демонстрацией навыков, приобретенных данным лицом к концу программы обучения. Главной частью этого процесса является защита реставрационного эскизного проекта, демонстрирующая приобретенные знания и сопутствующие умения. Для этой цели создается экзаменационная комиссия, представляющая собой междисциплинарную команду, включающую внешних по отношению к данному вузу экзаменаторов, которые могут быть практиками либо преподавателями из других вузов или стран, но они обязательно должны иметь опыт и экспертные знания, необходимые для проведения оценки подобного уровня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Для того чтобы извлечь пользу из широкого разнообразия методов обучения, включая очно-заочные формы, целесообразно задействовать международные программы обмена преподавателями и студентами старших курсов. Выпускные дипломные проекты могли бы распространяться среди  вузов как средство, облегчающее сравнение результатов и самооценку учебных заведений при помощи создания системы международных премий, проведения выставок и публикаций на специальном сайте в Интернете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280" w:after="198"/>
                                <w:ind w:left="40" w:firstLine="426"/>
                                <w:rPr>
                                  <w:rFonts w:ascii="Times New Roman" w:hAnsi="Times New Roman" w:cs="Times New Roman"/>
                                  <w:cap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aps/>
                                </w:rPr>
                                <w:t>МОДЕРНИЗАЦИЯ СИСТЕМЫ УПРАВЛЕНИЯ УЧЕБНЫМ ПРОЦЕССОМ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Важнейшим условием выполнения программы является модернизация системы управления учебным процессом в ИИР, которая предполагает внедрение кредитной системы оценки знаний (</w:t>
                              </w:r>
                              <w:r>
                                <w:rPr>
                                  <w:rFonts w:cs="Times New Roman" w:ascii="Times New Roman" w:hAnsi="Times New Roman"/>
                                  <w:lang w:val="en-US"/>
                                </w:rPr>
                                <w:t>ECTS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>), развитие условий для самостоятельной работы, участия в творческих конкурсах, реальном проектировании, организацию научно-исследовательских работ, участия в конкурсах Грантов на НИР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В ИИР используется программно-целевой метод (федеральный государственный стандарт образца 2013 г., комплексные программы двухуровневой системы подготовки специалистов по программам бакалавриата, магистратуры, целевые программы кафедр для различных потоков и курсов, специальные курсы)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Реформирование обучения в ИИР выдвигает новые требования к системе управления в плане усиления гибкости, динамичности, открытости, информационной и технологической оснащенности, нацеленности на обеспечение развития образования, его доступности, высокого качества и эффективности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Модернизация системы управления учебным процессом будет достигнута путем внедрения следующих инноваций:</w:t>
                              </w:r>
                            </w:p>
                            <w:p>
                              <w:pPr>
                                <w:pStyle w:val="Normal"/>
                                <w:ind w:left="466" w:hanging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</w:rPr>
                                <w:t>Системный переход ИИР на многоуровневую систему образования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С сентября 2011 г. введена двухуровневая система реставрационного образования согласно третьему Федеральному государственному стандарту высшего профессионального образования: первый уровень – бакалавриат продолжительностью 5 лет для «Реконструкции и реставрации» и 4 года для «Реставрации» и двухлетняя магистратура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С введением новых дисциплин выпускники будут создавать проекты, отвечающие современным требованиям, таким как экологичность и энергоэффективность, технологичность и достаточная техническая детализация, связь с физическими, культурными и социальными контекстами подосновы. В программу обучения бакалавров дополнительно вошли дисциплины: методология реставрационного проектирования, компьютерное композиционное моделирование, современные материалы, профессиональная практика (законодательство, нормирование и менеджмент),  основы научной и профессиональной деятельности. Чтобы повысить детализацию реставрационных проектов, с первого семестра введен курс познания реставрации. С первого курса планируются занятия по компьютерному композиционному моделированию, которые на втором курсе продолжаются в рамках дисциплины «Компьютерная графика». Это позволит выпускникам существенно улучшить форму подачи и технику презентации проектов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С первого года обучения в магистратуре студент занимается научно-исследовательской практикой. Итоговая аттестация заканчивается письменной квалификационной работой, так называемой «проектной диссертацией», включающей анализ существующего материала по выбранной проблеме с выводами и иллюстративный ряд. В магистратуре планируется читать теоретические курсы по современным проблемам в области истории и теории реставрации, социальным, экологическим, экономическим основам проектирования, по проектной и исследовательской деятельности согласно выбранной специализации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</w:rPr>
                                <w:t>Разработка системы учета затрат времени и оценок за обучение/изучение дисциплины в зачетных, оценочных единицах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lang w:val="en-US"/>
                                </w:rPr>
                                <w:t>ECTS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Важнейшим условием международной интеграции является внедрение кредитной системы оценки знаний (</w:t>
                              </w:r>
                              <w:r>
                                <w:rPr>
                                  <w:rFonts w:cs="Times New Roman" w:ascii="Times New Roman" w:hAnsi="Times New Roman"/>
                                  <w:lang w:val="en-US"/>
                                </w:rPr>
                                <w:t>ECTS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>) с рейтингами успеваемости. Для бакалавра трудоемкость образовательной программы составляет 300 зачетных единиц, для магистра – 120 зачетных единиц. На двух образовательных этапах введена практика трудоемкостью 45 зачетных единиц в каждом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</w:rPr>
                                <w:t>Построение учебных планов по модульному принципу,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> обеспечивающих большую гибкость образовательных траекторий и учитывающих спрос работодателей. Формирование нового основного компонента образовательной технологии – индивидуального учебного плана студента, определяющего модули учебного плана студента для построения собственной траектории обучения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С сентября 2011 г. создана вариативная система обучения с компетентно-ориентированным подходом. Каждый учебный цикл имеет базовую (обязательную) часть и вариативную, устанавливаемую ВУЗом. Вариативная (профильная) часть дает возможность расширения и углубления знаний, умений, навыков и компетенций для успешной профессиональной деятельности или обучения в аспирантуре. Вариативная часть разделена на две составляющие: дисциплины по выбору ВУЗа и не менее 30% из них – дисциплины по выбору студента. 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</w:rPr>
                                <w:t>Достижение равновесия между теоретическим обучением и практическими навыками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В учебной программе бакалавриата и магистратуры не менее 30% общей трудоемкости составляют практические занятия по реставрационному проектированию. Продолжительность реальной практики на предприятиях по новым образовательным программам увеличена. Вместе с практикой, проходимой в реставрационной мастерской (практика реального проектирования) и на производстве (учебная практика), практические занятия по реставрационному проектированию составляют не менее 50%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Студент будет иметь возможность выбирать специализацию и в соответствии с этим, преподавателей по реставрационному проектированию, с которыми абитуриент находится в хорошей коммуникативной связи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Организация условий для внедрения дополнительных образовательных программ и услуг по запросам проектных организаций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Модернизация экономических и правовых отношений внутри ИИР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Развитие материально-технической базы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28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Перевооружение системы делопроизводства и финансового контроля на основе новых технических средств и обучение персонала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  <w:cap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ap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caps/>
                                </w:rPr>
                                <w:t>ОСНОВНЫЕ ПОЛОЖЕНИЯ ИННОВАЦИОННОЙ ОБРАЗОВАТЕЛЬНОЙ ПРОГРАММЫ ИИР 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Обновленный учебный процесс использует систему зачетных единиц и характеризуется следующими особенностями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3"/>
                                </w:numPr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личное участие каждого студента в формировании своего индивидуального учебного плана на основе большой свободы выбора дисциплин; вовлечение в учебный процесс академических консультантов, содействующих студентам в формировании индивидуального учебного плана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3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полная обеспеченность учебного процесса всеми необходимыми методическими материалами в печатной и электронной формах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3"/>
                                </w:numPr>
                                <w:spacing w:before="0" w:after="28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использование балльно-рейтинговых систем для оценки усвоения студентами учебных дисциплин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Основные образовательные программы высшего профессионального образования (ООП ВПО) представляет собой систему документов, разработанную и утвержденную вузом с учетом потребностей рынка труда, требований федеральных органов исполнительной власти и соответствующих отраслевых требований на основе Федерального государственного образовательного стандарта высшего профессионального образования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Основная цель образовательной программы: развитие у студентов личностных качеств, формирование общекультурных и профессиональных (проектных, научно-исследовательских, коммуникативных, организационно-управленческих, экспертных, педагогических) компетенций, развитие навыков их реализации в практической деятельности (проектной, научно-исследовательской, коммуникативной, организационно-управленческой, экспертной, педагогической) в соответствии с требованиями федерального законодательства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Основные задачи инновационной образовательной программы: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1. Определяет набор требований к выпускникам по направлениям подготовки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2. Регламентирует последовательность и модульность освоения общекультурных и профессиональных компетенций посредством рабочего учебного плана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3. Формирует информационное и учебно–методическое обеспечение образовательного процесса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4. Определяет цели, задачи и содержание учебных дисциплин учебного плана, их место в структуре ООП по направлению и профилю подготовки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5. Регламентирует критерии и средства оценки аудиторной и самостоятельной работы студентов, качества ее результатов.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С сентября 2011 г. в образовательной программе ИИР произошли значительные изменения вследствие перехода на новый федеральный государственный стандарт высшего профессионального образования. Абитуриенты, принятые в ИИР с сентября 2011 г. обучаются по новой программе.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Программа предусматривает следующие нововведения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3"/>
                                </w:numPr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Вводится двухуровневая система реставрационного образования согласно третьему Федеральному государственному стандарту высшего профессионального образования: бакалавриат продолжительностью 4- 5 лет (очная форма обучения)  и двухлетняя магистратура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3"/>
                                </w:numPr>
                                <w:spacing w:before="0" w:after="0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В учебный процесс внедрена кредитная система оценки знаний (</w:t>
                              </w:r>
                              <w:r>
                                <w:rPr>
                                  <w:rFonts w:cs="Times New Roman" w:ascii="Times New Roman" w:hAnsi="Times New Roman"/>
                                  <w:lang w:val="en-US"/>
                                </w:rPr>
                                <w:t>ECTS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>) с рейтингами успеваемости. Трудоемкость бакавриата, включая последипломный отпуск, составляет 240-300 зачетных единиц, магистратуры – 120 зачетных единиц. Трудоемкость основной образовательной программы по очной форме обучения за учебный год равна 60 зачетным единицам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3"/>
                                </w:numPr>
                                <w:spacing w:before="0" w:after="0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Внедрен компетентностный подход к оценке знаний и навыков выпускников. Выпускник должен обладать общекультурными компетенциями и следующими профессиональными компетенциями: проектными, научно-исследовательскими, коммуникативными, управленческими, экспертными, педагогическими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3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Построение учебных планов происходит по модульному принципу, обеспечивающих большую гибкость образовательных траекторий. Расширена вариативная часть образовательной программы. Каждый учебный цикл имеет базовую (обязательную) часть и вариативную (профильную), устанавливаемую вузом. Вариативная (профильная) часть дает возможность расширения и углубления знаний, умений, навыков и компетенций для успешной профессиональной деятельности или обучения в аспирантуре. Вариативная часть разделена на две составляющие: дисциплины по выбору вуза и не менее 30% из них – дисциплины по выбору студента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3"/>
                                </w:numPr>
                                <w:spacing w:before="0" w:after="28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Достигнуто равновесие между теоретическим обучением и практическими навыками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В учебной программе бакалавриата и магистратуры не менее 30% общей трудоемкости составляют практические занятия по реставрационному проектированию. Продолжительность реальной практики на предприятиях по новым образовательным программам увеличена. Вместе с практикой, проходимой в реставрационной мастерской (практика реального проектирования) и на производстве (учебная практика), практические занятия по реставрационному проектированию составляют не менее 50%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8"/>
                                </w:numPr>
                                <w:spacing w:before="280" w:after="280"/>
                                <w:ind w:left="40" w:firstLine="426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>С введением новых дисциплин выпускники будут создавать проекты, отвечающие современным требованиям, таким как экологичность и энергоэффективность, технологичность и достаточная техническая детализация, связь с физическими, культурными и социальными контекстами подосновы. В программу обучения бакалавров дополнительно вошли дисциплины: методология реставрационного проектирования, компьютерное композиционное моделирование, современные материалы,  реставрационные технологии, профессиональная практика (законодательство, нормирование и менеджмент), основы бизнеса в реставрационной практике, основы научной и профессиональной деятельности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Новые образовательные программы бакалавриата имеют следующие учебные циклы: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Б.1. Гуманитарный, социальный и экономический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Б.2. Математический и естественнонаучный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Б.3. Профессиональный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Б.4. Физическая культура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Б.5. Учебная и производственная практики и (или) научно-исследовательская работа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Б.6. Итоговая государственная аттестация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Новые образовательные программы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магистратуры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> представлены следующими учебными циклами: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М.1. Общенаучный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М.2. Профессиональный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М.3. Практика и научно-исследовательская работа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М.4. Итоговая государственная аттестация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Внедряются образовательные программы бакалавриата и магистратуры по следующим направлениям: «Реставрация» и  «Реконструкция и реставрация архитектурного наследия». Планируется с 2015 года внедрить новую образовательную программу «Профессионально педагогическое образование в реставрации». В каждом направлении выделяются специальные профили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Направление «Реставрация» (бакалавр) представлено профилями: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- реставратор памятников архитектуры и архитектурной среды;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- реставратор живописи;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- реставратор графики;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- реставратор скульптуры;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- реставратор декоративно-прикладного искусства;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- эксперт-менеджер объектов культурного наследия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Направление «Реконструкция и реставрация архитектурного наследия» (бакалавр) представлено профилями: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- реконструкция сложившейся застройки;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- реставрация объектов культурного наследия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Образовательные программы ИИР представляют компетентностно-ориентированную основную образовательную программу, и включать в себя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4"/>
                                </w:numPr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компетентностную модель выпускника, паспорта и программы формирования у студентов вуза всех обязательных общекультурных и профессиональных компетенций при освоении ООП ВПО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4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компетентностно-ориентированный учебный план и календарный учебный график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4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матрицу соответствия компетенций и составных частей ООП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4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программы дисциплин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4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программы практик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4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программу научно-исследовательской работы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4"/>
                                </w:numPr>
                                <w:spacing w:before="0" w:after="28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другие программно-методические материалы, обеспечивающие разработку ООП ВПО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Для эффективного использования будущим выпускником компетентностно-ориентированного подхода, повышения уровня самосознания и ответственности при выборе узкой специализации, формирования системного мышления и способов интеграции специалиста с мировым профессиональным сообществом дополнительно был разработан наддисциплинарный курс. Данный курс читается студентам блоками в течении 4-х лет обучения на бакалавриате. В результате обучающийся владеет методологическими основами компетентностно-ориентированного подхода к высшему образованию, ориентируется в главных приоритетах и перспективах развития высшего образования в контексте Болонского процесса, нормативах образования РФ, а также умеет оптимизировать процесс самостоятельной работы для повышения результатов образования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  <w:cap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ap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aps/>
                                </w:rPr>
                                <w:t>СИСТЕМА КРИТИЧЕСКОЙ ОЦЕНКИ ПОДГОТОВКИ СПЕЦИАЛИСТОВ В СООТНЕСЕНИИ С ТРЕБОВАНИЯМИ ГОСУДАРСТВЕННЫх СТАНДАРТов РФ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ИИР гарантирует качество подготовки специалистов, в том числе путем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5"/>
                                </w:numPr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разработки стратегии по обеспечению качества подготовки выпускников с привлечением представителей работодателей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5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мониторинга, периодического рецензирования образовательных программ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5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разработки объективных процедур оценки уровня знаний и умений обучающихся, компетенций выпускников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5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обеспечения компетентности преподавательского состава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5"/>
                                </w:numPr>
                                <w:spacing w:before="0" w:after="0"/>
                                <w:ind w:left="466" w:hanging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регулярного проведения самообследования по согласованным критериям для оценки стратегии и сопоставления с другими образовательными учреждениями с привлечением представителей работодателей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5"/>
                                </w:numPr>
                                <w:spacing w:before="0" w:after="28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информирования общественности о результатах своей деятельности, планах, инновациях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</w:rPr>
                                <w:t>Качественные критерии профессиональной подготовки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В ИИР обучающиеся получают весь спектр навыков, необходимых для реставрационной деятельности: базовые гуманитарные и технические знания и навыки; профессиональный язык и средства реставрационной коммуникации – традиционные (рисунок, живопись, скульптура, колористика) и современные (компьютерное композиционное моделирование и компьютерная графика); знания об архитектурно-строительных конструкциях, материалах и технологиях; знания и навыки по реставрационному проектированию, большая часть которых составляют практические занятия по реставрационному проектированию. Кроме реставрационного проектирования в рамках учебного процесса, который составляет около 30% от общей трудоемкости образовательных программ, согласно новым учебным программам выпускник будет проходить практику проектирования в реставрационной мастерской и иметь практический опыт в смежных с реставрационной дисциплинах трудоемкостью 45 зачетных единиц,  Таким образом, в ИИР наблюдается достаточное равновесие между теоретическими и практическими занятиями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После успешного окончания ИИР выпускнику выдается диплом государственного образца о высшем профессиональном образовании (бакалавр и магистр) с перечнем изученных предметов и затраченном на них времени; темами выполненных работ по реставрационному проектированию; наименование пройденных практик и их длительность; темой дипломного проекта (бакалавр) или научно-исследовательской работы (магистр). В перечне доминируют реставрационные дисциплины, удостоверяет реставрационную направленность получаемого в ИИР образования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В результате освоения образовательной программы выпускник должен обладать общекультурными компетенциями (ОК) и профессиональными компетенциями (ПК): проектными, научно-исследовательскими, коммуникативными, организационно-управленческими,  экспертными, педагогическими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</w:rPr>
                                <w:t>Требования к результатам освоения основных образовательных программ бакалавриата по направлению «Реставрация»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Выпускник должен обладать следующими общекультурными компетенциями (ОК):</w:t>
                              </w:r>
                            </w:p>
                            <w:p>
                              <w:pPr>
                                <w:pStyle w:val="11"/>
                                <w:numPr>
                                  <w:ilvl w:val="0"/>
                                  <w:numId w:val="37"/>
                                </w:numPr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готовностью уважительно и бережно относиться к историческому наследию и культурным традициям, толерантно воспринимать социальные и культурные различия (ОК-1);</w:t>
                              </w:r>
                            </w:p>
                            <w:p>
                              <w:pPr>
                                <w:pStyle w:val="11"/>
                                <w:numPr>
                                  <w:ilvl w:val="0"/>
                                  <w:numId w:val="37"/>
                                </w:numPr>
                                <w:spacing w:before="0" w:after="0"/>
                                <w:ind w:left="40" w:firstLine="426"/>
                                <w:contextualSpacing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способностью понимать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 (ОК-2);</w:t>
                              </w:r>
                            </w:p>
                            <w:p>
                              <w:pPr>
                                <w:pStyle w:val="11"/>
                                <w:numPr>
                                  <w:ilvl w:val="0"/>
                                  <w:numId w:val="37"/>
                                </w:numPr>
                                <w:spacing w:before="0" w:after="0"/>
                                <w:ind w:left="40" w:firstLine="426"/>
                                <w:contextualSpacing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способностью понимать и анализировать мировоззренческие, социально и личностно значимые философские проблемы (ОК-3);</w:t>
                              </w:r>
                            </w:p>
                            <w:p>
                              <w:pPr>
                                <w:pStyle w:val="11"/>
                                <w:numPr>
                                  <w:ilvl w:val="0"/>
                                  <w:numId w:val="37"/>
                                </w:numPr>
                                <w:spacing w:before="0" w:after="0"/>
                                <w:ind w:left="40" w:firstLine="426"/>
                                <w:contextualSpacing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владением средствами самостоятельного, методически правильного использования методов физического воспитания и самовоспитания для повышения адаптационных резервов организма, укрепления здоровья, коррекции физического развития и телосложения, в том числе с использованием навыков самоконтроля и быть готовым к достижению должного уровня физической подготовленности, необходимого для освоения профессиональных умений в процессе обучения в вузе и для обеспечения полноценной социальной и профессиональной деятельности после окончания учебного заведения (ОК-4);</w:t>
                              </w:r>
                            </w:p>
                            <w:p>
                              <w:pPr>
                                <w:pStyle w:val="11"/>
                                <w:numPr>
                                  <w:ilvl w:val="0"/>
                                  <w:numId w:val="37"/>
                                </w:numPr>
                                <w:spacing w:before="0" w:after="0"/>
                                <w:ind w:left="40" w:firstLine="426"/>
                                <w:contextualSpacing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владением культурой мышления, способностью к обобщению, анализу, восприятию информации, постановке цели и выбору путей её достижения, умением логически верно, аргументировано и ясно строить устную и письменную речь (ОК-5);</w:t>
                              </w:r>
                            </w:p>
                            <w:p>
                              <w:pPr>
                                <w:pStyle w:val="11"/>
                                <w:numPr>
                                  <w:ilvl w:val="0"/>
                                  <w:numId w:val="37"/>
                                </w:numPr>
                                <w:spacing w:before="0" w:after="0"/>
                                <w:ind w:left="40" w:firstLine="426"/>
                                <w:contextualSpacing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осознанием значения гуманистических ценностей для сохранения и развития современной цивилизации; готовностью принять нравственные обязанности по отношению к окружающей природе, обществу, другим людям и самому себе (ОК-6);</w:t>
                              </w:r>
                            </w:p>
                            <w:p>
                              <w:pPr>
                                <w:pStyle w:val="11"/>
                                <w:numPr>
                                  <w:ilvl w:val="0"/>
                                  <w:numId w:val="37"/>
                                </w:numPr>
                                <w:spacing w:before="0" w:after="0"/>
                                <w:ind w:left="40" w:firstLine="426"/>
                                <w:contextualSpacing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готовностью к кооперации с коллегами, работе в коллективе; знанием принципов и методов организации и управления малыми коллективами; способностью находить организационно-управленческие решения в не стандартных ситуациях и готовностью нести за них ответственность (ОК-7);</w:t>
                              </w:r>
                            </w:p>
                            <w:p>
                              <w:pPr>
                                <w:pStyle w:val="11"/>
                                <w:numPr>
                                  <w:ilvl w:val="0"/>
                                  <w:numId w:val="37"/>
                                </w:numPr>
                                <w:spacing w:before="0" w:after="0"/>
                                <w:ind w:left="40" w:firstLine="426"/>
                                <w:contextualSpacing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готовностью к социальному взаимодействию на основе принятых в обществе моральных и правовых норм, проявлением уважения к людям, толерантность к другой культуре; готовностью нести ответственность за поддержание партнёрских, доверительных отношений (ОК-8);</w:t>
                              </w:r>
                            </w:p>
                            <w:p>
                              <w:pPr>
                                <w:pStyle w:val="11"/>
                                <w:numPr>
                                  <w:ilvl w:val="0"/>
                                  <w:numId w:val="37"/>
                                </w:numPr>
                                <w:spacing w:before="0" w:after="0"/>
                                <w:ind w:left="40" w:firstLine="426"/>
                                <w:contextualSpacing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знанием своих прав и обязанностей как гражданина своей страны; умением использовать Гражданский кодекс Российской Федерации, другие правовые документы в своей деятельности; демонстрировать готовность и стремление к совершенствованию и развитию общества на принципах гуманизма, свободы и демократии (ОК-9);</w:t>
                              </w:r>
                            </w:p>
                            <w:p>
                              <w:pPr>
                                <w:pStyle w:val="11"/>
                                <w:numPr>
                                  <w:ilvl w:val="0"/>
                                  <w:numId w:val="37"/>
                                </w:numPr>
                                <w:spacing w:before="0" w:after="0"/>
                                <w:ind w:left="40" w:firstLine="426"/>
                                <w:contextualSpacing/>
                                <w:rPr>
                                  <w:rStyle w:val="CharacterStyle1"/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lang w:bidi="ru-RU"/>
                                </w:rPr>
                                <w:t xml:space="preserve">стремлением к постоянному саморазвитию, повышению своей квалификации и мастерства; критической оценкой своих достоинств и недостатков, определением путей и выбором средств их развития или </w:t>
                              </w: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устранения (ОК-10);</w: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1" distT="0" distB="0" distL="114935" distR="114935" simplePos="0" locked="0" layoutInCell="0" allowOverlap="1" relativeHeight="7">
                                        <wp:simplePos x="0" y="0"/>
                                        <wp:positionH relativeFrom="page">
                                          <wp:posOffset>-22225</wp:posOffset>
                                        </wp:positionH>
                                        <wp:positionV relativeFrom="page">
                                          <wp:posOffset>0</wp:posOffset>
                                        </wp:positionV>
                                        <wp:extent cx="5469255" cy="5986145"/>
                                        <wp:effectExtent l="0" t="0" r="0" b="0"/>
                                        <wp:wrapNone/>
                                        <wp:docPr id="1" name="Frame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469255" cy="598614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 lIns="37465" tIns="635" rIns="37465" bIns="635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fillcolor="#FFFFFF" style="position:absolute;rotation:-0;width:430.65pt;height:471.35pt;mso-wrap-distance-left:9.05pt;mso-wrap-distance-right:9.05pt;mso-wrap-distance-top:0pt;mso-wrap-distance-bottom:0pt;margin-top:0pt;mso-position-vertical-relative:page;margin-left:-1.75pt;mso-position-horizontal-relative:page">
                                        <v:textbox inset="0.0409722222222222in,0.000694444444444445in,0.0409722222222222in,0.000694444444444445in"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v:textbox>
                                        <w10:wrap type="non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11"/>
                                <w:numPr>
                                  <w:ilvl w:val="0"/>
                                  <w:numId w:val="37"/>
                                </w:numPr>
                                <w:spacing w:before="0" w:after="0"/>
                                <w:ind w:left="40" w:firstLine="426"/>
                                <w:contextualSpacing/>
                                <w:rPr>
                                  <w:rStyle w:val="CharacterStyle1"/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pacing w:val="-7"/>
                                </w:rPr>
                                <w:t xml:space="preserve">умением применять методы и средства познания, обучения и </w:t>
                              </w:r>
                              <w:r>
                                <w:rPr>
                                  <w:spacing w:val="-23"/>
                                </w:rPr>
                                <w:t xml:space="preserve">самоконтроля для интеллектуального развития, повышения культурного </w:t>
                              </w:r>
                              <w:r>
                                <w:rPr/>
                                <w:t xml:space="preserve">уровня, профессиональной компетенции, сохранения своего здоровья, </w:t>
                              </w: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равственного и физического самосовершенствования (ОК-11);</w:t>
                              </w:r>
                            </w:p>
                            <w:p>
                              <w:pPr>
                                <w:pStyle w:val="11"/>
                                <w:numPr>
                                  <w:ilvl w:val="0"/>
                                  <w:numId w:val="37"/>
                                </w:numPr>
                                <w:spacing w:before="0" w:after="0"/>
                                <w:ind w:left="40" w:firstLine="426"/>
                                <w:contextualSpacing/>
                                <w:rPr>
                                  <w:rStyle w:val="CharacterStyle1"/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пониманием социальной значимости своей будущей профессии,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2"/>
                                </w:rPr>
                                <w:t xml:space="preserve">наличием высокой мотивации к выполнению профессиональной </w:t>
                              </w: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деятельности (ОК-12);</w:t>
                              </w:r>
                            </w:p>
                            <w:p>
                              <w:pPr>
                                <w:pStyle w:val="11"/>
                                <w:numPr>
                                  <w:ilvl w:val="0"/>
                                  <w:numId w:val="37"/>
                                </w:numPr>
                                <w:spacing w:before="0" w:after="0"/>
                                <w:ind w:left="40" w:firstLine="426"/>
                                <w:contextualSpacing/>
                                <w:rPr>
                                  <w:rStyle w:val="CharacterStyle1"/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знанием основных положений и методов социальных, гуманитарных </w:t>
                              </w:r>
                              <w:r>
                                <w:rPr/>
                                <w:t xml:space="preserve">и экономических наук, способностью использовать их при решении социальных и профессиональных задач, анализировать социально </w:t>
                              </w: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начимые проблемы и процессы (ОК-13);</w:t>
                              </w:r>
                            </w:p>
                            <w:p>
                              <w:pPr>
                                <w:pStyle w:val="11"/>
                                <w:numPr>
                                  <w:ilvl w:val="0"/>
                                  <w:numId w:val="37"/>
                                </w:numPr>
                                <w:spacing w:before="0" w:after="0"/>
                                <w:ind w:left="40" w:firstLine="426"/>
                                <w:contextualSpacing/>
                                <w:rPr>
                                  <w:rStyle w:val="CharacterStyle1"/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знанием основных положений, законов и методов естественных наук </w:t>
                              </w:r>
                              <w:r>
                                <w:rPr>
                                  <w:spacing w:val="-17"/>
                                </w:rPr>
                                <w:t xml:space="preserve">и математики; созданием на их основе представления об адекватной </w:t>
                              </w: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современному уровню знаний научной картине мира (ОК-14);</w:t>
                              </w:r>
                            </w:p>
                            <w:p>
                              <w:pPr>
                                <w:pStyle w:val="11"/>
                                <w:numPr>
                                  <w:ilvl w:val="0"/>
                                  <w:numId w:val="37"/>
                                </w:numPr>
                                <w:spacing w:before="0" w:after="0"/>
                                <w:ind w:left="40" w:firstLine="426"/>
                                <w:contextualSpacing/>
                                <w:rPr>
                                  <w:rStyle w:val="CharacterStyle1"/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готовностью использовать основные законы естественнонаучных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2"/>
                                </w:rPr>
                                <w:t xml:space="preserve">дисциплин в профессиональной деятельности, применять методы 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математического анализа и моделирования, теоретического и </w:t>
                              </w: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экспериментального исследования (ОК-15);</w:t>
                              </w:r>
                            </w:p>
                            <w:p>
                              <w:pPr>
                                <w:pStyle w:val="11"/>
                                <w:numPr>
                                  <w:ilvl w:val="0"/>
                                  <w:numId w:val="37"/>
                                </w:numPr>
                                <w:spacing w:before="0" w:after="0"/>
                                <w:ind w:left="40" w:firstLine="426"/>
                                <w:contextualSpacing/>
                                <w:rPr>
                                  <w:rStyle w:val="CharacterStyle1"/>
                                  <w:rFonts w:ascii="Times New Roman" w:hAnsi="Times New Roman" w:cs="Times New Roman"/>
                                  <w:spacing w:val="-18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способностью выявить естественнонаучную сущность проблем, </w:t>
                              </w:r>
                              <w:r>
                                <w:rPr>
                                  <w:spacing w:val="-20"/>
                                </w:rPr>
                                <w:t xml:space="preserve">возникающих в ходе профессиональной деятельности, привлечь для их </w:t>
                              </w: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pacing w:val="-18"/>
                                  <w:sz w:val="24"/>
                                  <w:szCs w:val="24"/>
                                </w:rPr>
                                <w:t>решения соответствующий физико-математический аппарат (ОК-16);</w:t>
                              </w:r>
                            </w:p>
                            <w:p>
                              <w:pPr>
                                <w:pStyle w:val="11"/>
                                <w:numPr>
                                  <w:ilvl w:val="0"/>
                                  <w:numId w:val="37"/>
                                </w:numPr>
                                <w:spacing w:before="0" w:after="0"/>
                                <w:ind w:left="40" w:firstLine="426"/>
                                <w:contextualSpacing/>
                                <w:rPr>
                                  <w:rStyle w:val="CharacterStyle1"/>
                                  <w:rFonts w:ascii="Times New Roman" w:hAnsi="Times New Roman" w:cs="Times New Roman"/>
                                  <w:spacing w:val="-18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pacing w:val="-35"/>
                                </w:rPr>
                                <w:t xml:space="preserve">знанием основных методов защиты производственного персонала и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21"/>
                                </w:rPr>
                                <w:t xml:space="preserve">населения от возможных последствий аварий, катастроф, стихийных </w:t>
                              </w: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бедствий, основных мер по ликвидации их последствий (ОК-17);</w: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1" distT="0" distB="0" distL="114935" distR="114935" simplePos="0" locked="0" layoutInCell="0" allowOverlap="1" relativeHeight="8">
                                        <wp:simplePos x="0" y="0"/>
                                        <wp:positionH relativeFrom="page">
                                          <wp:posOffset>-5080</wp:posOffset>
                                        </wp:positionH>
                                        <wp:positionV relativeFrom="page">
                                          <wp:posOffset>15240</wp:posOffset>
                                        </wp:positionV>
                                        <wp:extent cx="5410200" cy="1981200"/>
                                        <wp:effectExtent l="0" t="0" r="0" b="0"/>
                                        <wp:wrapNone/>
                                        <wp:docPr id="2" name="Frame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410200" cy="198120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 lIns="37465" tIns="635" rIns="37465" bIns="635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fillcolor="#FFFFFF" style="position:absolute;rotation:-0;width:426pt;height:156pt;mso-wrap-distance-left:9.05pt;mso-wrap-distance-right:9.05pt;mso-wrap-distance-top:0pt;mso-wrap-distance-bottom:0pt;margin-top:1.2pt;mso-position-vertical-relative:page;margin-left:-0.4pt;mso-position-horizontal-relative:page">
                                        <v:textbox inset="0.0409722222222222in,0.000694444444444445in,0.0409722222222222in,0.000694444444444445in"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v:textbox>
                                        <w10:wrap type="non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11"/>
                                <w:numPr>
                                  <w:ilvl w:val="0"/>
                                  <w:numId w:val="37"/>
                                </w:numPr>
                                <w:spacing w:before="0" w:after="0"/>
                                <w:ind w:left="40" w:firstLine="426"/>
                                <w:contextualSpacing/>
                                <w:rPr>
                                  <w:rFonts w:ascii="Times New Roman" w:hAnsi="Times New Roman" w:cs="Times New Roman"/>
                                  <w:spacing w:val="-9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pacing w:val="30"/>
                                </w:rPr>
                                <w:t xml:space="preserve">пониманием сущность и значения информации в развитии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25"/>
                                </w:rPr>
                                <w:t xml:space="preserve">современного общества; знанием основных методов, способов и средств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9"/>
                                </w:rPr>
                                <w:t xml:space="preserve">получения, хранения, переработки информации; наличием навыков работы </w:t>
                              </w: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pacing w:val="-7"/>
                                  <w:sz w:val="24"/>
                                  <w:szCs w:val="24"/>
                                </w:rPr>
                                <w:t xml:space="preserve">с компьютером как средством управления информацией; умением работать </w:t>
                              </w: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с традиционными носителями информации, распределенными базами </w:t>
                              </w: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pacing w:val="30"/>
                                  <w:sz w:val="24"/>
                                  <w:szCs w:val="24"/>
                                </w:rPr>
                                <w:t xml:space="preserve">знаний; способностью работать с информацией в глобальных </w:t>
                              </w:r>
                              <w:r>
                                <w:rPr/>
                                <w:t>компьютерных сетях (ОК-18);</w: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1" distT="0" distB="0" distL="114935" distR="114935" simplePos="0" locked="0" layoutInCell="0" allowOverlap="1" relativeHeight="9">
                                        <wp:simplePos x="0" y="0"/>
                                        <wp:positionH relativeFrom="page">
                                          <wp:posOffset>84455</wp:posOffset>
                                        </wp:positionH>
                                        <wp:positionV relativeFrom="page">
                                          <wp:posOffset>-45720</wp:posOffset>
                                        </wp:positionV>
                                        <wp:extent cx="5325745" cy="3513455"/>
                                        <wp:effectExtent l="0" t="0" r="0" b="0"/>
                                        <wp:wrapNone/>
                                        <wp:docPr id="3" name="Frame3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325745" cy="351345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 lIns="37465" tIns="635" rIns="37465" bIns="635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fillcolor="#FFFFFF" style="position:absolute;rotation:-0;width:419.35pt;height:276.65pt;mso-wrap-distance-left:9.05pt;mso-wrap-distance-right:9.05pt;mso-wrap-distance-top:0pt;mso-wrap-distance-bottom:0pt;margin-top:-3.6pt;mso-position-vertical-relative:page;margin-left:6.65pt;mso-position-horizontal-relative:page">
                                        <v:textbox inset="0.0409722222222222in,0.000694444444444445in,0.0409722222222222in,0.000694444444444445in"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v:textbox>
                                        <w10:wrap type="non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11"/>
                                <w:numPr>
                                  <w:ilvl w:val="0"/>
                                  <w:numId w:val="37"/>
                                </w:numPr>
                                <w:spacing w:before="0" w:after="0"/>
                                <w:ind w:left="40" w:firstLine="426"/>
                                <w:contextualSpacing/>
                                <w:rPr>
                                  <w:rFonts w:ascii="Times New Roman" w:hAnsi="Times New Roman" w:cs="Times New Roman"/>
                                  <w:spacing w:val="-9"/>
                                </w:rPr>
                              </w:pPr>
                              <w:r>
                                <w:rPr/>
                                <w:t xml:space="preserve">свободным владением литературной и деловой письменной и устной </w:t>
                              </w: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речью на русском языке, навыками публичной и научной речи; умением </w:t>
                              </w:r>
                              <w:r>
                                <w:rPr>
                                  <w:spacing w:val="-11"/>
                                </w:rPr>
                                <w:t xml:space="preserve">создавать и редактировать тексты профессионального назначения, </w:t>
                              </w: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pacing w:val="-15"/>
                                  <w:sz w:val="24"/>
                                  <w:szCs w:val="24"/>
                                </w:rPr>
                                <w:t xml:space="preserve">анализировать логику рассуждений и высказываний; владением одним из </w:t>
                              </w: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иностранных языков на уровне бытового общения; использованием для </w:t>
                              </w: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pacing w:val="-4"/>
                                  <w:sz w:val="24"/>
                                  <w:szCs w:val="24"/>
                                </w:rPr>
                                <w:t xml:space="preserve">решения коммуникативных задач современных технических средств и </w:t>
                              </w:r>
                              <w:r>
                                <w:rPr/>
                                <w:t>информационных технологий (ОК-19);</w:t>
                              </w:r>
                            </w:p>
                            <w:p>
                              <w:pPr>
                                <w:pStyle w:val="11"/>
                                <w:numPr>
                                  <w:ilvl w:val="0"/>
                                  <w:numId w:val="37"/>
                                </w:numPr>
                                <w:spacing w:before="0" w:after="280"/>
                                <w:ind w:left="40" w:firstLine="426"/>
                                <w:contextualSpacing/>
                                <w:rPr>
                                  <w:rFonts w:ascii="Times New Roman" w:hAnsi="Times New Roman" w:cs="Times New Roman"/>
                                  <w:spacing w:val="-9"/>
                                </w:rPr>
                              </w:pPr>
                              <w:r>
                                <w:rPr/>
                                <w:t>готовностью к организационно-управленческой работе с малыми коллективами (ОК-20)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Выпускник по направлению подготовки 072200 Реставрация должен обладать следующими профессиональными компетенциями (ПК):</w:t>
                              </w:r>
                            </w:p>
                            <w:p>
                              <w:pPr>
                                <w:pStyle w:val="Style19"/>
                                <w:spacing w:lineRule="auto" w:line="240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lang w:val="ru-RU"/>
                                </w:rPr>
                                <w:t xml:space="preserve">консервативно реставрационная деятельность: </w: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1" distT="0" distB="0" distL="114935" distR="114935" simplePos="0" locked="0" layoutInCell="0" allowOverlap="1" relativeHeight="10">
                                        <wp:simplePos x="0" y="0"/>
                                        <wp:positionH relativeFrom="page">
                                          <wp:posOffset>0</wp:posOffset>
                                        </wp:positionH>
                                        <wp:positionV relativeFrom="page">
                                          <wp:posOffset>-50165</wp:posOffset>
                                        </wp:positionV>
                                        <wp:extent cx="5359400" cy="3488055"/>
                                        <wp:effectExtent l="0" t="0" r="0" b="0"/>
                                        <wp:wrapNone/>
                                        <wp:docPr id="4" name="Frame4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359400" cy="348805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 lIns="37465" tIns="635" rIns="37465" bIns="635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fillcolor="#FFFFFF" style="position:absolute;rotation:-0;width:422pt;height:274.65pt;mso-wrap-distance-left:9.05pt;mso-wrap-distance-right:9.05pt;mso-wrap-distance-top:0pt;mso-wrap-distance-bottom:0pt;margin-top:-3.95pt;mso-position-vertical-relative:page;margin-left:0pt;mso-position-horizontal-relative:page">
                                        <v:textbox inset="0.0409722222222222in,0.000694444444444445in,0.0409722222222222in,0.000694444444444445in"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v:textbox>
                                        <w10:wrap type="non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Style19"/>
                                <w:numPr>
                                  <w:ilvl w:val="0"/>
                                  <w:numId w:val="4"/>
                                </w:numPr>
                                <w:spacing w:lineRule="auto" w:line="240"/>
                                <w:ind w:left="40" w:firstLine="426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lang w:val="ru-RU"/>
                                </w:rPr>
                                <w:t>о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25"/>
                                  <w:sz w:val="24"/>
                                  <w:szCs w:val="24"/>
                                  <w:lang w:val="ru-RU"/>
                                </w:rPr>
                                <w:t>бладанием общей культурой, пониманием места архитектуры и</w:t>
                              </w: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реставрации в комплексе экономики, науки и культуры (ПК-1);</w:t>
                              </w:r>
                            </w:p>
                            <w:p>
                              <w:pPr>
                                <w:pStyle w:val="Style19"/>
                                <w:numPr>
                                  <w:ilvl w:val="0"/>
                                  <w:numId w:val="4"/>
                                </w:numPr>
                                <w:spacing w:lineRule="auto" w:line="240" w:before="0" w:after="0"/>
                                <w:ind w:left="40" w:firstLine="426"/>
                                <w:rPr>
                                  <w:rStyle w:val="CharacterStyle1"/>
                                  <w:rFonts w:ascii="Times New Roman" w:hAnsi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 xml:space="preserve">пониманием сущности и социальной значимости своей будущей </w:t>
                              </w: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профессии, основных проблем дисциплин, определяющих конкретную</w:t>
                              </w:r>
                            </w:p>
                            <w:p>
                              <w:pPr>
                                <w:pStyle w:val="Style19"/>
                                <w:numPr>
                                  <w:ilvl w:val="0"/>
                                  <w:numId w:val="4"/>
                                </w:numPr>
                                <w:spacing w:lineRule="auto" w:line="240"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pacing w:val="-14"/>
                                  <w:sz w:val="24"/>
                                  <w:szCs w:val="24"/>
                                  <w:lang w:val="ru-RU"/>
                                </w:rPr>
                                <w:t>область его деятельности, видением их взаимосвязи в целостной системе</w:t>
                              </w: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знаний (ПК-2);</w:t>
                              </w:r>
                            </w:p>
                            <w:p>
                              <w:pPr>
                                <w:pStyle w:val="Style19"/>
                                <w:numPr>
                                  <w:ilvl w:val="0"/>
                                  <w:numId w:val="4"/>
                                </w:numPr>
                                <w:spacing w:lineRule="auto" w:line="240"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pacing w:val="-23"/>
                                  <w:sz w:val="24"/>
                                  <w:szCs w:val="24"/>
                                  <w:lang w:val="ru-RU"/>
                                </w:rPr>
                                <w:t>способностью разрабатывать и подбирать методики, технологии и</w:t>
                              </w: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материалы для консервационных и реставрационных работ (ПК-3);</w:t>
                              </w:r>
                            </w:p>
                            <w:p>
                              <w:pPr>
                                <w:pStyle w:val="Style19"/>
                                <w:numPr>
                                  <w:ilvl w:val="0"/>
                                  <w:numId w:val="4"/>
                                </w:numPr>
                                <w:spacing w:lineRule="auto" w:line="240" w:before="0" w:after="0"/>
                                <w:ind w:left="40" w:firstLine="426"/>
                                <w:rPr>
                                  <w:rStyle w:val="CharacterStyle1"/>
                                  <w:rFonts w:ascii="Times New Roman" w:hAnsi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pacing w:val="43"/>
                                  <w:sz w:val="24"/>
                                  <w:szCs w:val="24"/>
                                  <w:lang w:val="ru-RU"/>
                                </w:rPr>
                                <w:t xml:space="preserve">способностью использовать современные информационные </w:t>
                              </w: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 xml:space="preserve">технологии, управлять информацией с использованием прикладных </w:t>
                              </w: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pacing w:val="21"/>
                                  <w:sz w:val="24"/>
                                  <w:szCs w:val="24"/>
                                  <w:lang w:val="ru-RU"/>
                                </w:rPr>
                                <w:t xml:space="preserve">программ деловой сферы деятельности, использовать сетевые </w:t>
                              </w: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компьютерные технологии и базы данных в своей предметной области,</w:t>
                              </w: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pacing w:val="-20"/>
                                  <w:sz w:val="24"/>
                                  <w:szCs w:val="24"/>
                                  <w:lang w:val="ru-RU"/>
                                </w:rPr>
                                <w:t>пакеты прикладных программ для расчета технологических параметров</w:t>
                              </w: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при проведении консервационнык и реставрационных работ (ПК-4);</w: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1" distT="0" distB="0" distL="114935" distR="114935" simplePos="0" locked="0" layoutInCell="0" allowOverlap="1" relativeHeight="11">
                                        <wp:simplePos x="0" y="0"/>
                                        <wp:positionH relativeFrom="page">
                                          <wp:posOffset>635</wp:posOffset>
                                        </wp:positionH>
                                        <wp:positionV relativeFrom="page">
                                          <wp:posOffset>17145</wp:posOffset>
                                        </wp:positionV>
                                        <wp:extent cx="5351145" cy="4808855"/>
                                        <wp:effectExtent l="0" t="0" r="0" b="0"/>
                                        <wp:wrapNone/>
                                        <wp:docPr id="5" name="Frame5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351145" cy="480885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 lIns="37465" tIns="635" rIns="37465" bIns="635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fillcolor="#FFFFFF" style="position:absolute;rotation:-0;width:421.35pt;height:378.65pt;mso-wrap-distance-left:9.05pt;mso-wrap-distance-right:9.05pt;mso-wrap-distance-top:0pt;mso-wrap-distance-bottom:0pt;margin-top:1.35pt;mso-position-vertical-relative:page;margin-left:0.05pt;mso-position-horizontal-relative:page">
                                        <v:textbox inset="0.0409722222222222in,0.000694444444444445in,0.0409722222222222in,0.000694444444444445in"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v:textbox>
                                        <w10:wrap type="non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Style19"/>
                                <w:numPr>
                                  <w:ilvl w:val="0"/>
                                  <w:numId w:val="4"/>
                                </w:numPr>
                                <w:spacing w:lineRule="auto" w:line="240" w:before="0" w:after="0"/>
                                <w:ind w:left="40" w:firstLine="426"/>
                                <w:rPr>
                                  <w:rStyle w:val="CharacterStyle1"/>
                                  <w:rFonts w:ascii="Times New Roman" w:hAnsi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способностью использовать нормативные и правовые документы</w:t>
                              </w: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pacing w:val="-14"/>
                                  <w:sz w:val="24"/>
                                  <w:szCs w:val="24"/>
                                  <w:lang w:val="ru-RU"/>
                                </w:rPr>
                                <w:t>при реставрации, реконструкции, воссоздании и охране памятников</w:t>
                              </w: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культуры (ПК-5);</w:t>
                              </w:r>
                            </w:p>
                            <w:p>
                              <w:pPr>
                                <w:pStyle w:val="Style19"/>
                                <w:numPr>
                                  <w:ilvl w:val="0"/>
                                  <w:numId w:val="4"/>
                                </w:numPr>
                                <w:spacing w:lineRule="auto" w:line="240" w:before="0" w:after="0"/>
                                <w:ind w:left="40" w:firstLine="426"/>
                                <w:rPr>
                                  <w:rStyle w:val="CharacterStyle1"/>
                                  <w:rFonts w:ascii="Times New Roman" w:hAnsi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pacing w:val="-17"/>
                                  <w:sz w:val="24"/>
                                  <w:szCs w:val="24"/>
                                  <w:lang w:val="ru-RU"/>
                                </w:rPr>
                                <w:t xml:space="preserve">способностью обосновывать принятие конкретного технического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23"/>
                                  <w:sz w:val="24"/>
                                  <w:szCs w:val="24"/>
                                  <w:lang w:val="ru-RU"/>
                                </w:rPr>
                                <w:t xml:space="preserve">решения при проведении консервационны х и реставрационных работ, а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также выбирать технические средства и технологии с учетом</w:t>
                              </w: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экологических последствий их применения (ПК-6);</w:t>
                              </w:r>
                            </w:p>
                            <w:p>
                              <w:pPr>
                                <w:pStyle w:val="Style19"/>
                                <w:numPr>
                                  <w:ilvl w:val="0"/>
                                  <w:numId w:val="4"/>
                                </w:numPr>
                                <w:spacing w:lineRule="auto" w:line="240" w:before="0" w:after="280"/>
                                <w:ind w:left="40" w:firstLine="426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способностью использовать правила техники безопасности,</w:t>
                              </w: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производственной санитарии, пожарной безопасности и нормы охраны</w:t>
                              </w: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pacing w:val="-10"/>
                                  <w:sz w:val="24"/>
                                  <w:szCs w:val="24"/>
                                  <w:lang w:val="ru-RU"/>
                                </w:rPr>
                                <w:t>труда; измерять и оценивать параметры производственного микроклимата,</w:t>
                              </w: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pacing w:val="-4"/>
                                  <w:sz w:val="24"/>
                                  <w:szCs w:val="24"/>
                                  <w:lang w:val="ru-RU"/>
                                </w:rPr>
                                <w:t xml:space="preserve">уровня запыленности и загазованности, шума, и вибрации, освещенности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рабочих мест (ПК-7);</w:t>
                              </w:r>
                            </w:p>
                            <w:p>
                              <w:pPr>
                                <w:pStyle w:val="Style21"/>
                                <w:spacing w:before="180" w:after="0"/>
                                <w:ind w:left="40" w:firstLine="426"/>
                                <w:rPr/>
                              </w:pPr>
                              <w:r>
                                <w:rPr>
                                  <w:rStyle w:val="CharacterStyle1"/>
                                  <w:rFonts w:cs="Times New Roman"/>
                                  <w:i/>
                                  <w:iCs/>
                                  <w:sz w:val="24"/>
                                  <w:szCs w:val="24"/>
                                  <w:lang w:val="ru-RU"/>
                                </w:rPr>
                                <w:t>организационно управленческая деятельность:</w:t>
                              </w:r>
                            </w:p>
                            <w:p>
                              <w:pPr>
                                <w:pStyle w:val="Style31"/>
                                <w:numPr>
                                  <w:ilvl w:val="0"/>
                                  <w:numId w:val="24"/>
                                </w:numPr>
                                <w:spacing w:before="144" w:after="0"/>
                                <w:ind w:left="40" w:firstLine="426"/>
                                <w:rPr>
                                  <w:rStyle w:val="CharacterStyle1"/>
                                  <w:rFonts w:ascii="Times New Roman" w:hAnsi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 xml:space="preserve">способностью анализировать технологический процесс при </w:t>
                              </w: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реставрационном комплексе работ как объект управления (ПК-8);</w:t>
                              </w:r>
                            </w:p>
                            <w:p>
                              <w:pPr>
                                <w:pStyle w:val="Style31"/>
                                <w:numPr>
                                  <w:ilvl w:val="0"/>
                                  <w:numId w:val="24"/>
                                </w:numPr>
                                <w:spacing w:before="0" w:after="0"/>
                                <w:ind w:left="40" w:firstLine="426"/>
                                <w:rPr>
                                  <w:rStyle w:val="CharacterStyle1"/>
                                  <w:rFonts w:ascii="Times New Roman" w:hAnsi="Times New Roman" w:cs="Times New Roman"/>
                                  <w:spacing w:val="4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pacing w:val="40"/>
                                  <w:sz w:val="24"/>
                                  <w:szCs w:val="24"/>
                                  <w:lang w:val="ru-RU"/>
                                </w:rPr>
                                <w:t xml:space="preserve">способностью определять стоимостную оценку основных </w:t>
                              </w: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производственных ресурсов (ПК-9);</w: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1" distT="0" distB="0" distL="114935" distR="114935" simplePos="0" locked="0" layoutInCell="0" allowOverlap="1" relativeHeight="12">
                                        <wp:simplePos x="0" y="0"/>
                                        <wp:positionH relativeFrom="page">
                                          <wp:posOffset>0</wp:posOffset>
                                        </wp:positionH>
                                        <wp:positionV relativeFrom="page">
                                          <wp:posOffset>635</wp:posOffset>
                                        </wp:positionV>
                                        <wp:extent cx="5308600" cy="2726055"/>
                                        <wp:effectExtent l="0" t="0" r="0" b="0"/>
                                        <wp:wrapNone/>
                                        <wp:docPr id="6" name="Frame6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308600" cy="272605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 lIns="37465" tIns="635" rIns="37465" bIns="635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fillcolor="#FFFFFF" style="position:absolute;rotation:-0;width:418pt;height:214.65pt;mso-wrap-distance-left:9.05pt;mso-wrap-distance-right:9.05pt;mso-wrap-distance-top:0pt;mso-wrap-distance-bottom:0pt;margin-top:0.05pt;mso-position-vertical-relative:page;margin-left:0pt;mso-position-horizontal-relative:page">
                                        <v:textbox inset="0.0409722222222222in,0.000694444444444445in,0.0409722222222222in,0.000694444444444445in"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v:textbox>
                                        <w10:wrap type="non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Style31"/>
                                <w:numPr>
                                  <w:ilvl w:val="0"/>
                                  <w:numId w:val="24"/>
                                </w:numPr>
                                <w:spacing w:before="0" w:after="0"/>
                                <w:ind w:left="40" w:firstLine="426"/>
                                <w:rPr>
                                  <w:rStyle w:val="CharacterStyle1"/>
                                  <w:rFonts w:ascii="Times New Roman" w:hAnsi="Times New Roman" w:cs="Times New Roman"/>
                                  <w:spacing w:val="4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pacing w:val="-17"/>
                                  <w:sz w:val="24"/>
                                  <w:szCs w:val="24"/>
                                  <w:lang w:val="ru-RU"/>
                                </w:rPr>
                                <w:t xml:space="preserve">способностью организовывать работу исполнителей, находить и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 xml:space="preserve">принимать управленческие решения в области организации и </w:t>
                              </w: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нормировании труда (ПК-10);</w:t>
                              </w:r>
                            </w:p>
                            <w:p>
                              <w:pPr>
                                <w:pStyle w:val="Style31"/>
                                <w:numPr>
                                  <w:ilvl w:val="0"/>
                                  <w:numId w:val="24"/>
                                </w:numPr>
                                <w:spacing w:before="0" w:after="0"/>
                                <w:ind w:left="40" w:firstLine="426"/>
                                <w:rPr>
                                  <w:rStyle w:val="CharacterStyle1"/>
                                  <w:rFonts w:ascii="Times New Roman" w:hAnsi="Times New Roman" w:cs="Times New Roman"/>
                                  <w:spacing w:val="4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pacing w:val="19"/>
                                  <w:sz w:val="24"/>
                                  <w:szCs w:val="24"/>
                                  <w:lang w:val="ru-RU"/>
                                </w:rPr>
                                <w:t xml:space="preserve">готовностью систематизировать и обобщать информацию по </w:t>
                              </w: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использованию и формированию ресурсов предприятия (ПК-11);</w:t>
                              </w:r>
                            </w:p>
                            <w:p>
                              <w:pPr>
                                <w:pStyle w:val="Style31"/>
                                <w:numPr>
                                  <w:ilvl w:val="0"/>
                                  <w:numId w:val="24"/>
                                </w:numPr>
                                <w:spacing w:before="0" w:after="280"/>
                                <w:ind w:left="40" w:firstLine="426"/>
                                <w:rPr>
                                  <w:rStyle w:val="CharacterStyle1"/>
                                  <w:rFonts w:ascii="Times New Roman" w:hAnsi="Times New Roman" w:cs="Times New Roman"/>
                                  <w:spacing w:val="4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pacing w:val="6"/>
                                  <w:sz w:val="24"/>
                                  <w:szCs w:val="24"/>
                                  <w:lang w:val="ru-RU"/>
                                </w:rPr>
                                <w:t xml:space="preserve">способностью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14"/>
                                  <w:sz w:val="24"/>
                                  <w:szCs w:val="24"/>
                                  <w:lang w:val="ru-RU"/>
                                </w:rPr>
                                <w:t>к кооперации с коллегами и п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ab/>
                                <w:t xml:space="preserve">в коллективе; к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6"/>
                                  <w:sz w:val="24"/>
                                  <w:szCs w:val="24"/>
                                  <w:lang w:val="ru-RU"/>
                                </w:rPr>
                                <w:t xml:space="preserve">организации работы малых коллективов (творческих мастерских) </w:t>
                              </w: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исполнителей (ПК-12);</w:t>
                              </w:r>
                            </w:p>
                            <w:p>
                              <w:pPr>
                                <w:pStyle w:val="Style21"/>
                                <w:ind w:left="40" w:firstLine="426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sz w:val="24"/>
                                  <w:szCs w:val="24"/>
                                  <w:lang w:val="ru-RU"/>
                                </w:rPr>
                                <w:t>научно-исследовательская и научно-методическая деятельность:</w:t>
                              </w:r>
                            </w:p>
                            <w:p>
                              <w:pPr>
                                <w:pStyle w:val="Style19"/>
                                <w:numPr>
                                  <w:ilvl w:val="0"/>
                                  <w:numId w:val="20"/>
                                </w:numPr>
                                <w:spacing w:lineRule="auto" w:line="240"/>
                                <w:ind w:left="40" w:firstLine="426"/>
                                <w:rPr>
                                  <w:rStyle w:val="CharacterStyle1"/>
                                  <w:rFonts w:ascii="Times New Roman" w:hAnsi="Times New Roman" w:cs="Times New Roman"/>
                                  <w:spacing w:val="34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pacing w:val="34"/>
                                  <w:sz w:val="24"/>
                                  <w:szCs w:val="24"/>
                                  <w:lang w:val="ru-RU"/>
                                </w:rPr>
                                <w:t xml:space="preserve">способностью применять современные методы исследования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8"/>
                                  <w:sz w:val="24"/>
                                  <w:szCs w:val="24"/>
                                  <w:lang w:val="ru-RU"/>
                                </w:rPr>
                                <w:t xml:space="preserve">объектов культурного наследия, поставить цель и сформулировать задачи, </w:t>
                              </w: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связанные с реализацией профессиональных функций (ПК-13);</w: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1" distT="0" distB="0" distL="114935" distR="114935" simplePos="0" locked="0" layoutInCell="0" allowOverlap="1" relativeHeight="13">
                                        <wp:simplePos x="0" y="0"/>
                                        <wp:positionH relativeFrom="page">
                                          <wp:posOffset>0</wp:posOffset>
                                        </wp:positionH>
                                        <wp:positionV relativeFrom="page">
                                          <wp:posOffset>12700</wp:posOffset>
                                        </wp:positionV>
                                        <wp:extent cx="5376545" cy="4817745"/>
                                        <wp:effectExtent l="0" t="0" r="0" b="0"/>
                                        <wp:wrapNone/>
                                        <wp:docPr id="7" name="Frame7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376545" cy="481774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 lIns="37465" tIns="635" rIns="37465" bIns="635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fillcolor="#FFFFFF" style="position:absolute;rotation:-0;width:423.35pt;height:379.35pt;mso-wrap-distance-left:9.05pt;mso-wrap-distance-right:9.05pt;mso-wrap-distance-top:0pt;mso-wrap-distance-bottom:0pt;margin-top:1pt;mso-position-vertical-relative:page;margin-left:0pt;mso-position-horizontal-relative:page">
                                        <v:textbox inset="0.0409722222222222in,0.000694444444444445in,0.0409722222222222in,0.000694444444444445in"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v:textbox>
                                        <w10:wrap type="non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Style19"/>
                                <w:numPr>
                                  <w:ilvl w:val="0"/>
                                  <w:numId w:val="20"/>
                                </w:numPr>
                                <w:spacing w:lineRule="auto" w:line="240" w:before="0" w:after="0"/>
                                <w:ind w:left="40" w:firstLine="426"/>
                                <w:rPr>
                                  <w:rStyle w:val="CharacterStyle1"/>
                                  <w:rFonts w:ascii="Times New Roman" w:hAnsi="Times New Roman" w:cs="Times New Roman"/>
                                  <w:spacing w:val="34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pacing w:val="2"/>
                                  <w:sz w:val="24"/>
                                  <w:szCs w:val="24"/>
                                  <w:lang w:val="ru-RU"/>
                                </w:rPr>
                                <w:t>готовностью</w:t>
                                <w:tab/>
                                <w:t>изучать научно-техническую</w:t>
                              </w: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pacing w:val="-2"/>
                                  <w:sz w:val="24"/>
                                  <w:szCs w:val="24"/>
                                  <w:lang w:val="ru-RU"/>
                                </w:rPr>
                                <w:t xml:space="preserve"> информацию, </w:t>
                              </w: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отечественный и зарубежный опыт по тематике исследования (ПК-14);</w:t>
                              </w:r>
                            </w:p>
                            <w:p>
                              <w:pPr>
                                <w:pStyle w:val="Style19"/>
                                <w:numPr>
                                  <w:ilvl w:val="0"/>
                                  <w:numId w:val="20"/>
                                </w:numPr>
                                <w:spacing w:lineRule="auto" w:line="240" w:before="0" w:after="0"/>
                                <w:ind w:left="40" w:firstLine="426"/>
                                <w:rPr>
                                  <w:rStyle w:val="CharacterStyle1"/>
                                  <w:rFonts w:ascii="Times New Roman" w:hAnsi="Times New Roman" w:cs="Times New Roman"/>
                                  <w:spacing w:val="34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pacing w:val="19"/>
                                  <w:sz w:val="24"/>
                                  <w:szCs w:val="24"/>
                                  <w:lang w:val="ru-RU"/>
                                </w:rPr>
                                <w:t xml:space="preserve">готовностью спланировать необходимый эксперимент, получить </w:t>
                              </w: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результаты и исследовать их (ПК-15);</w:t>
                              </w:r>
                            </w:p>
                            <w:p>
                              <w:pPr>
                                <w:pStyle w:val="Style19"/>
                                <w:numPr>
                                  <w:ilvl w:val="0"/>
                                  <w:numId w:val="20"/>
                                </w:numPr>
                                <w:spacing w:lineRule="auto" w:line="240" w:before="0" w:after="280"/>
                                <w:ind w:left="40" w:firstLine="426"/>
                                <w:rPr>
                                  <w:rStyle w:val="CharacterStyle1"/>
                                  <w:rFonts w:ascii="Times New Roman" w:hAnsi="Times New Roman" w:cs="Times New Roman"/>
                                  <w:spacing w:val="34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готовностью вести методологическую работу по совершенствованию способов консервации и реставрации (ПК-16);</w:t>
                              </w:r>
                            </w:p>
                            <w:p>
                              <w:pPr>
                                <w:pStyle w:val="Style31"/>
                                <w:ind w:left="40" w:firstLine="426"/>
                                <w:rPr/>
                              </w:pP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lang w:val="ru-RU"/>
                                </w:rPr>
                                <w:t>проектная деятельность:</w:t>
                              </w:r>
                            </w:p>
                            <w:p>
                              <w:pPr>
                                <w:pStyle w:val="Style31"/>
                                <w:numPr>
                                  <w:ilvl w:val="0"/>
                                  <w:numId w:val="42"/>
                                </w:numPr>
                                <w:spacing w:before="0" w:after="0"/>
                                <w:ind w:left="40" w:firstLine="426"/>
                                <w:rPr>
                                  <w:rStyle w:val="CharacterStyle1"/>
                                  <w:rFonts w:ascii="Times New Roman" w:hAnsi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 xml:space="preserve">способностью к проектной деятельности в профессиональной сфере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25"/>
                                  <w:sz w:val="24"/>
                                  <w:szCs w:val="24"/>
                                  <w:lang w:val="ru-RU"/>
                                </w:rPr>
                                <w:t xml:space="preserve">на основе системного подхода, умением строить и использовать модели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 xml:space="preserve">для описания и прогнозирования различных явлений, осуществлять их </w:t>
                              </w: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качественный и количественный анализ (ПК-17);</w:t>
                              </w:r>
                            </w:p>
                            <w:p>
                              <w:pPr>
                                <w:pStyle w:val="Style31"/>
                                <w:numPr>
                                  <w:ilvl w:val="0"/>
                                  <w:numId w:val="42"/>
                                </w:numPr>
                                <w:spacing w:before="0" w:after="280"/>
                                <w:ind w:left="40" w:firstLine="426"/>
                                <w:rPr>
                                  <w:rStyle w:val="CharacterStyle1"/>
                                  <w:rFonts w:ascii="Times New Roman" w:hAnsi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pacing w:val="-14"/>
                                  <w:sz w:val="24"/>
                                  <w:szCs w:val="24"/>
                                  <w:lang w:val="ru-RU"/>
                                </w:rPr>
                                <w:t xml:space="preserve">способностью вести техническую документацию по проделанной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25"/>
                                  <w:sz w:val="24"/>
                                  <w:szCs w:val="24"/>
                                  <w:lang w:val="ru-RU"/>
                                </w:rPr>
                                <w:t xml:space="preserve">работе на объектах культурного наследия с  графическим оформлением и </w:t>
                              </w: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ведением журналов этих работ (ПК-18);</w:t>
                              </w:r>
                            </w:p>
                            <w:p>
                              <w:pPr>
                                <w:pStyle w:val="Style31"/>
                                <w:spacing w:before="0" w:after="0"/>
                                <w:ind w:left="40" w:firstLine="426"/>
                                <w:rPr>
                                  <w:rStyle w:val="CharacterStyle1"/>
                                  <w:rFonts w:ascii="Times New Roman" w:hAnsi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Style31"/>
                                <w:numPr>
                                  <w:ilvl w:val="0"/>
                                  <w:numId w:val="42"/>
                                </w:numPr>
                                <w:spacing w:before="0" w:after="0"/>
                                <w:ind w:left="40" w:firstLine="426"/>
                                <w:rPr>
                                  <w:rStyle w:val="CharacterStyle1"/>
                                  <w:rFonts w:ascii="Times New Roman" w:hAnsi="Times New Roman" w:cs="Times New Roman"/>
                                  <w:spacing w:val="41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pacing w:val="41"/>
                                  <w:sz w:val="24"/>
                                  <w:szCs w:val="24"/>
                                  <w:lang w:val="ru-RU"/>
                                </w:rPr>
                                <w:t>способностью разрабатывать научно-проектную и научно-</w:t>
                              </w: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pacing w:val="-9"/>
                                  <w:sz w:val="24"/>
                                  <w:szCs w:val="24"/>
                                  <w:lang w:val="ru-RU"/>
                                </w:rPr>
                                <w:t>производственную документацию реставрационной деятельности (ПК-19);</w: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1" distT="0" distB="0" distL="114935" distR="114935" simplePos="0" locked="0" layoutInCell="0" allowOverlap="1" relativeHeight="14">
                                        <wp:simplePos x="0" y="0"/>
                                        <wp:positionH relativeFrom="page">
                                          <wp:posOffset>14605</wp:posOffset>
                                        </wp:positionH>
                                        <wp:positionV relativeFrom="page">
                                          <wp:posOffset>-41910</wp:posOffset>
                                        </wp:positionV>
                                        <wp:extent cx="5325745" cy="2942590"/>
                                        <wp:effectExtent l="0" t="0" r="0" b="0"/>
                                        <wp:wrapNone/>
                                        <wp:docPr id="8" name="Frame8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325745" cy="294259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  <a:ln w="9525">
                                                  <a:solidFill>
                                                    <a:srgbClr val="FFFFFF"/>
                                                  </a:solidFill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 lIns="36830" tIns="0" rIns="3683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fillcolor="#FFFFFF" strokecolor="#FFFFFF" strokeweight="0pt" style="position:absolute;rotation:-0;width:419.35pt;height:231.7pt;mso-wrap-distance-left:9.05pt;mso-wrap-distance-right:9.05pt;mso-wrap-distance-top:0pt;mso-wrap-distance-bottom:0pt;margin-top:-3.3pt;mso-position-vertical-relative:page;margin-left:1.15pt;mso-position-horizontal-relative:page">
                                        <v:textbox inset="0.0402777777777778in,0in,0.0402777777777778in,0in"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v:textbox>
                                        <w10:wrap type="non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Style31"/>
                                <w:numPr>
                                  <w:ilvl w:val="0"/>
                                  <w:numId w:val="42"/>
                                </w:numPr>
                                <w:spacing w:before="0" w:after="280"/>
                                <w:ind w:left="40" w:firstLine="426"/>
                                <w:rPr>
                                  <w:rStyle w:val="CharacterStyle1"/>
                                  <w:rFonts w:ascii="Times New Roman" w:hAnsi="Times New Roman" w:cs="Times New Roman"/>
                                  <w:spacing w:val="41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способностью проектировать технологические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2"/>
                                  <w:sz w:val="24"/>
                                  <w:szCs w:val="24"/>
                                  <w:lang w:val="ru-RU"/>
                                </w:rPr>
                                <w:t xml:space="preserve"> процессы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реставрации с использованием автоматизированных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2"/>
                                  <w:sz w:val="24"/>
                                  <w:szCs w:val="24"/>
                                  <w:lang w:val="ru-RU"/>
                                </w:rPr>
                                <w:t xml:space="preserve"> систем </w:t>
                              </w: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технологической подготовки данных работ (ПК-20);</w:t>
                              </w:r>
                            </w:p>
                            <w:p>
                              <w:pPr>
                                <w:pStyle w:val="Style31"/>
                                <w:spacing w:before="72" w:after="0"/>
                                <w:ind w:left="40" w:firstLine="426"/>
                                <w:rPr/>
                              </w:pP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lang w:val="ru-RU"/>
                                </w:rPr>
                                <w:t>экспертная:</w:t>
                              </w:r>
                            </w:p>
                            <w:p>
                              <w:pPr>
                                <w:pStyle w:val="Style21"/>
                                <w:numPr>
                                  <w:ilvl w:val="0"/>
                                  <w:numId w:val="40"/>
                                </w:numPr>
                                <w:tabs>
                                  <w:tab w:val="clear" w:pos="708"/>
                                  <w:tab w:val="left" w:pos="750" w:leader="none"/>
                                  <w:tab w:val="left" w:pos="7476" w:leader="none"/>
                                  <w:tab w:val="right" w:pos="12267" w:leader="none"/>
                                </w:tabs>
                                <w:spacing w:before="288" w:after="0"/>
                                <w:ind w:left="40" w:firstLine="426"/>
                                <w:rPr>
                                  <w:rStyle w:val="CharacterStyle1"/>
                                  <w:rFonts w:ascii="Times New Roman" w:hAnsi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способностью демонстрировать знания</w:t>
                              </w:r>
                              <w:r>
                                <w:rPr>
                                  <w:spacing w:val="-2"/>
                                  <w:sz w:val="24"/>
                                  <w:szCs w:val="24"/>
                                  <w:lang w:val="ru-RU"/>
                                </w:rPr>
                                <w:t xml:space="preserve"> законодательного </w:t>
                              </w:r>
                              <w:r>
                                <w:rPr>
                                  <w:rStyle w:val="CharacterStyle1"/>
                                  <w:rFonts w:cs="Times New Roman"/>
                                  <w:sz w:val="24"/>
                                  <w:szCs w:val="24"/>
                                  <w:lang w:val="ru-RU"/>
                                </w:rPr>
                                <w:t>обеспечения охраны памятников культурного наследия (ПК-21);</w:t>
                              </w:r>
                            </w:p>
                            <w:p>
                              <w:pPr>
                                <w:pStyle w:val="Style21"/>
                                <w:numPr>
                                  <w:ilvl w:val="0"/>
                                  <w:numId w:val="40"/>
                                </w:numPr>
                                <w:tabs>
                                  <w:tab w:val="clear" w:pos="708"/>
                                  <w:tab w:val="left" w:pos="750" w:leader="none"/>
                                  <w:tab w:val="left" w:pos="7476" w:leader="none"/>
                                  <w:tab w:val="right" w:pos="12267" w:leader="none"/>
                                </w:tabs>
                                <w:spacing w:before="0" w:after="0"/>
                                <w:ind w:left="40" w:firstLine="426"/>
                                <w:rPr>
                                  <w:rStyle w:val="CharacterStyle1"/>
                                  <w:rFonts w:ascii="Times New Roman" w:hAnsi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Style w:val="CharacterStyle1"/>
                                  <w:rFonts w:cs="Times New Roman"/>
                                  <w:sz w:val="24"/>
                                  <w:szCs w:val="24"/>
                                  <w:lang w:val="ru-RU"/>
                                </w:rPr>
                                <w:t>способностью демонстрировать теорию историко-культурных исследований (ПК-22);</w:t>
                              </w:r>
                            </w:p>
                            <w:p>
                              <w:pPr>
                                <w:pStyle w:val="Style21"/>
                                <w:numPr>
                                  <w:ilvl w:val="0"/>
                                  <w:numId w:val="40"/>
                                </w:numPr>
                                <w:tabs>
                                  <w:tab w:val="clear" w:pos="708"/>
                                  <w:tab w:val="left" w:pos="750" w:leader="none"/>
                                  <w:tab w:val="left" w:pos="7476" w:leader="none"/>
                                  <w:tab w:val="right" w:pos="12267" w:leader="none"/>
                                </w:tabs>
                                <w:spacing w:before="0" w:after="0"/>
                                <w:ind w:left="40" w:firstLine="426"/>
                                <w:rPr/>
                              </w:pPr>
                              <w:r>
                                <w:rPr>
                                  <w:rStyle w:val="CharacterStyle1"/>
                                  <w:rFonts w:cs="Times New Roman"/>
                                  <w:spacing w:val="-4"/>
                                  <w:sz w:val="24"/>
                                  <w:szCs w:val="24"/>
                                  <w:lang w:val="ru-RU"/>
                                </w:rPr>
                                <w:t xml:space="preserve">владением описанием и анализом недвижимых объектов культурного </w:t>
                              </w:r>
                              <w:r>
                                <w:rPr>
                                  <w:rStyle w:val="CharacterStyle1"/>
                                  <w:rFonts w:cs="Times New Roman"/>
                                  <w:sz w:val="24"/>
                                  <w:szCs w:val="24"/>
                                  <w:lang w:val="ru-RU"/>
                                </w:rPr>
                                <w:t>наследия (ПК-23);</w:t>
                              </w:r>
                            </w:p>
                            <w:p>
                              <w:pPr>
                                <w:pStyle w:val="Style21"/>
                                <w:numPr>
                                  <w:ilvl w:val="0"/>
                                  <w:numId w:val="40"/>
                                </w:numPr>
                                <w:tabs>
                                  <w:tab w:val="clear" w:pos="708"/>
                                  <w:tab w:val="left" w:pos="750" w:leader="none"/>
                                  <w:tab w:val="right" w:pos="12267" w:leader="none"/>
                                </w:tabs>
                                <w:spacing w:before="0" w:after="0"/>
                                <w:ind w:left="40" w:firstLine="426"/>
                                <w:rPr>
                                  <w:rStyle w:val="CharacterStyle1"/>
                                  <w:rFonts w:ascii="Times New Roman" w:hAnsi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spacing w:val="28"/>
                                  <w:sz w:val="24"/>
                                  <w:szCs w:val="24"/>
                                  <w:lang w:val="ru-RU"/>
                                </w:rPr>
                                <w:t xml:space="preserve">способностью оформлять документы по выполненной работе в </w:t>
                              </w:r>
                              <w:r>
                                <w:rPr>
                                  <w:spacing w:val="-4"/>
                                  <w:sz w:val="24"/>
                                  <w:szCs w:val="24"/>
                                  <w:lang w:val="ru-RU"/>
                                </w:rPr>
                                <w:t>органах архитектурного и технического надзора за памятниками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rStyle w:val="CharacterStyle1"/>
                                  <w:rFonts w:cs="Times New Roman"/>
                                  <w:sz w:val="24"/>
                                  <w:szCs w:val="24"/>
                                  <w:lang w:val="ru-RU"/>
                                </w:rPr>
                                <w:t>культурного наследия (ПК-24);</w: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1" distT="0" distB="0" distL="114935" distR="114935" simplePos="0" locked="0" layoutInCell="0" allowOverlap="1" relativeHeight="15">
                                        <wp:simplePos x="0" y="0"/>
                                        <wp:positionH relativeFrom="page">
                                          <wp:posOffset>6350</wp:posOffset>
                                        </wp:positionH>
                                        <wp:positionV relativeFrom="page">
                                          <wp:posOffset>0</wp:posOffset>
                                        </wp:positionV>
                                        <wp:extent cx="5461000" cy="1524000"/>
                                        <wp:effectExtent l="0" t="0" r="0" b="0"/>
                                        <wp:wrapNone/>
                                        <wp:docPr id="9" name="Frame9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461000" cy="152400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 lIns="37465" tIns="635" rIns="37465" bIns="635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fillcolor="#FFFFFF" style="position:absolute;rotation:-0;width:430pt;height:120pt;mso-wrap-distance-left:9.05pt;mso-wrap-distance-right:9.05pt;mso-wrap-distance-top:0pt;mso-wrap-distance-bottom:0pt;margin-top:0pt;mso-position-vertical-relative:page;margin-left:0.5pt;mso-position-horizontal-relative:page">
                                        <v:textbox inset="0.0409722222222222in,0.000694444444444445in,0.0409722222222222in,0.000694444444444445in"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v:textbox>
                                        <w10:wrap type="non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Style21"/>
                                <w:numPr>
                                  <w:ilvl w:val="0"/>
                                  <w:numId w:val="40"/>
                                </w:numPr>
                                <w:tabs>
                                  <w:tab w:val="clear" w:pos="708"/>
                                  <w:tab w:val="left" w:pos="750" w:leader="none"/>
                                  <w:tab w:val="left" w:pos="7476" w:leader="none"/>
                                  <w:tab w:val="right" w:pos="12267" w:leader="none"/>
                                </w:tabs>
                                <w:spacing w:before="0" w:after="280"/>
                                <w:ind w:left="40" w:firstLine="426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spacing w:val="-10"/>
                                  <w:sz w:val="24"/>
                                  <w:szCs w:val="24"/>
                                  <w:lang w:val="ru-RU"/>
                                </w:rPr>
                                <w:t>умением составлять отчеты по итогам проделанной работы на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rStyle w:val="CharacterStyle1"/>
                                  <w:rFonts w:cs="Times New Roman"/>
                                  <w:spacing w:val="-27"/>
                                  <w:sz w:val="24"/>
                                  <w:szCs w:val="24"/>
                                  <w:lang w:val="ru-RU"/>
                                </w:rPr>
                                <w:t>памятниках культурного наследия, сдавать их в архивы (ПК-25)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</w:rPr>
                                <w:t>Требования к результатам освоения основных образовательных программ магистратуры по направлению «Реставрация»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Выпускник должен обладать следующими общекультурными компетенциями (ОК):</w:t>
                              </w:r>
                            </w:p>
                            <w:p>
                              <w:pPr>
                                <w:pStyle w:val="Style19"/>
                                <w:numPr>
                                  <w:ilvl w:val="0"/>
                                  <w:numId w:val="18"/>
                                </w:numPr>
                                <w:spacing w:lineRule="auto" w:line="240"/>
                                <w:ind w:left="40" w:right="72" w:firstLine="414"/>
                                <w:rPr>
                                  <w:rStyle w:val="CharacterStyle1"/>
                                  <w:rFonts w:ascii="Times New Roman" w:hAnsi="Times New Roman" w:cs="Times New Roman"/>
                                  <w:spacing w:val="-22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pacing w:val="-22"/>
                                  <w:sz w:val="24"/>
                                  <w:szCs w:val="24"/>
                                  <w:lang w:val="ru-RU"/>
                                </w:rPr>
                                <w:t xml:space="preserve">способность совершенствовать и развивать свой интеллектуальный и </w:t>
                              </w: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общекультурный уровень (ОК-1);</w: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1" distT="0" distB="0" distL="114935" distR="114935" simplePos="0" locked="0" layoutInCell="0" allowOverlap="1" relativeHeight="16">
                                        <wp:simplePos x="0" y="0"/>
                                        <wp:positionH relativeFrom="page">
                                          <wp:posOffset>0</wp:posOffset>
                                        </wp:positionH>
                                        <wp:positionV relativeFrom="page">
                                          <wp:posOffset>0</wp:posOffset>
                                        </wp:positionV>
                                        <wp:extent cx="5266055" cy="4046855"/>
                                        <wp:effectExtent l="0" t="0" r="0" b="0"/>
                                        <wp:wrapNone/>
                                        <wp:docPr id="10" name="Frame10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266055" cy="404685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 lIns="37465" tIns="635" rIns="37465" bIns="635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fillcolor="#FFFFFF" style="position:absolute;rotation:-0;width:414.65pt;height:318.65pt;mso-wrap-distance-left:9.05pt;mso-wrap-distance-right:9.05pt;mso-wrap-distance-top:0pt;mso-wrap-distance-bottom:0pt;margin-top:0pt;mso-position-vertical-relative:page;margin-left:0pt;mso-position-horizontal-relative:page">
                                        <v:textbox inset="0.0409722222222222in,0.000694444444444445in,0.0409722222222222in,0.000694444444444445in"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v:textbox>
                                        <w10:wrap type="non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Style19"/>
                                <w:numPr>
                                  <w:ilvl w:val="0"/>
                                  <w:numId w:val="18"/>
                                </w:numPr>
                                <w:spacing w:lineRule="auto" w:line="240" w:before="0" w:after="0"/>
                                <w:ind w:left="40" w:right="72" w:firstLine="414"/>
                                <w:rPr>
                                  <w:rStyle w:val="CharacterStyle1"/>
                                  <w:rFonts w:ascii="Times New Roman" w:hAnsi="Times New Roman" w:cs="Times New Roman"/>
                                  <w:spacing w:val="-22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 xml:space="preserve">способность к самостоятельному обучению новым методам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9"/>
                                  <w:sz w:val="24"/>
                                  <w:szCs w:val="24"/>
                                  <w:lang w:val="ru-RU"/>
                                </w:rPr>
                                <w:t xml:space="preserve">исследования, к изменению научного и научно-производственного </w:t>
                              </w: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профиля своей профессиональной деятельности (ОК-2);</w:t>
                              </w:r>
                            </w:p>
                            <w:p>
                              <w:pPr>
                                <w:pStyle w:val="Style19"/>
                                <w:numPr>
                                  <w:ilvl w:val="0"/>
                                  <w:numId w:val="18"/>
                                </w:numPr>
                                <w:spacing w:lineRule="auto" w:line="240" w:before="0" w:after="0"/>
                                <w:ind w:left="40" w:right="72" w:firstLine="426"/>
                                <w:rPr>
                                  <w:rStyle w:val="CharacterStyle1"/>
                                  <w:rFonts w:ascii="Times New Roman" w:hAnsi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pacing w:val="-5"/>
                                  <w:sz w:val="24"/>
                                  <w:szCs w:val="24"/>
                                  <w:lang w:val="ru-RU"/>
                                </w:rPr>
                                <w:t xml:space="preserve">способность свободно пользоваться русским и иностранным </w:t>
                              </w: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языками, как средством делового общения (ОК-3);</w:t>
                              </w:r>
                            </w:p>
                            <w:p>
                              <w:pPr>
                                <w:pStyle w:val="Style19"/>
                                <w:numPr>
                                  <w:ilvl w:val="0"/>
                                  <w:numId w:val="18"/>
                                </w:numPr>
                                <w:spacing w:lineRule="auto" w:line="240" w:before="0" w:after="0"/>
                                <w:ind w:left="40" w:right="72" w:firstLine="426"/>
                                <w:rPr>
                                  <w:rStyle w:val="CharacterStyle1"/>
                                  <w:rFonts w:ascii="Times New Roman" w:hAnsi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pacing w:val="-9"/>
                                  <w:sz w:val="24"/>
                                  <w:szCs w:val="24"/>
                                  <w:lang w:val="ru-RU"/>
                                </w:rPr>
                                <w:t xml:space="preserve">использование на практике умении и навыков в организации </w:t>
                              </w: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pacing w:val="-20"/>
                                  <w:sz w:val="24"/>
                                  <w:szCs w:val="24"/>
                                  <w:lang w:val="ru-RU"/>
                                </w:rPr>
                                <w:t>исследовательских и проектных работ, в управлении коллективом (ОК-4);</w:t>
                              </w:r>
                            </w:p>
                            <w:p>
                              <w:pPr>
                                <w:pStyle w:val="Style19"/>
                                <w:numPr>
                                  <w:ilvl w:val="0"/>
                                  <w:numId w:val="18"/>
                                </w:numPr>
                                <w:spacing w:lineRule="auto" w:line="240" w:before="0" w:after="0"/>
                                <w:ind w:left="40" w:right="72" w:firstLine="426"/>
                                <w:rPr>
                                  <w:rStyle w:val="CharacterStyle1"/>
                                  <w:rFonts w:ascii="Times New Roman" w:hAnsi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pacing w:val="-32"/>
                                  <w:sz w:val="24"/>
                                  <w:szCs w:val="24"/>
                                  <w:lang w:val="ru-RU"/>
                                </w:rPr>
                                <w:t xml:space="preserve">способность проявлять инициативу, в том числе в ситуациях риска, </w:t>
                              </w: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брать на себя всю полноту ответственности (ОК-5);</w:t>
                              </w:r>
                            </w:p>
                            <w:p>
                              <w:pPr>
                                <w:pStyle w:val="Style19"/>
                                <w:numPr>
                                  <w:ilvl w:val="0"/>
                                  <w:numId w:val="18"/>
                                </w:numPr>
                                <w:spacing w:lineRule="auto" w:line="240" w:before="0" w:after="280"/>
                                <w:ind w:left="40" w:right="72" w:firstLine="426"/>
                                <w:rPr>
                                  <w:rStyle w:val="CharacterStyle1"/>
                                  <w:rFonts w:ascii="Times New Roman" w:hAnsi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pacing w:val="-16"/>
                                  <w:sz w:val="24"/>
                                  <w:szCs w:val="24"/>
                                  <w:lang w:val="ru-RU"/>
                                </w:rPr>
                                <w:t xml:space="preserve">способность самостоятельно приобретать с </w:t>
                              </w: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pacing w:val="57"/>
                                  <w:sz w:val="24"/>
                                  <w:szCs w:val="24"/>
                                  <w:lang w:val="ru-RU"/>
                                </w:rPr>
                                <w:t xml:space="preserve">помощью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11"/>
                                  <w:sz w:val="24"/>
                                  <w:szCs w:val="24"/>
                                  <w:lang w:val="ru-RU"/>
                                </w:rPr>
                                <w:t>информационных технологий и использовать в практической деятельности</w:t>
                              </w: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9"/>
                                  <w:sz w:val="24"/>
                                  <w:szCs w:val="24"/>
                                  <w:lang w:val="ru-RU"/>
                                </w:rPr>
                                <w:t xml:space="preserve">новые знания и умения, в том числе в областях знаний, непосредственно не </w:t>
                              </w: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связанных со сферой деятельности (ОК-б).</w:t>
                              </w:r>
                            </w:p>
                            <w:p>
                              <w:pPr>
                                <w:pStyle w:val="Style19"/>
                                <w:spacing w:lineRule="auto" w:line="24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Выпускник должен обладать следующими профессиональными компетенциями (ПК):</w: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1" distT="0" distB="0" distL="114935" distR="114935" simplePos="0" locked="0" layoutInCell="0" allowOverlap="1" relativeHeight="17">
                                        <wp:simplePos x="0" y="0"/>
                                        <wp:positionH relativeFrom="page">
                                          <wp:posOffset>19050</wp:posOffset>
                                        </wp:positionH>
                                        <wp:positionV relativeFrom="page">
                                          <wp:posOffset>-50165</wp:posOffset>
                                        </wp:positionV>
                                        <wp:extent cx="5367655" cy="1710055"/>
                                        <wp:effectExtent l="0" t="0" r="0" b="0"/>
                                        <wp:wrapNone/>
                                        <wp:docPr id="11" name="Frame1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367655" cy="171005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 lIns="37465" tIns="635" rIns="37465" bIns="635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fillcolor="#FFFFFF" style="position:absolute;rotation:-0;width:422.65pt;height:134.65pt;mso-wrap-distance-left:9.05pt;mso-wrap-distance-right:9.05pt;mso-wrap-distance-top:0pt;mso-wrap-distance-bottom:0pt;margin-top:-3.95pt;mso-position-vertical-relative:page;margin-left:1.5pt;mso-position-horizontal-relative:page">
                                        <v:textbox inset="0.0409722222222222in,0.000694444444444445in,0.0409722222222222in,0.000694444444444445in"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v:textbox>
                                        <w10:wrap type="non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Style19"/>
                                <w:spacing w:lineRule="auto" w:line="240"/>
                                <w:ind w:left="40" w:firstLine="426"/>
                                <w:rPr/>
                              </w:pP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lang w:val="ru-RU"/>
                                </w:rPr>
                                <w:t>консервативно реставрационная деятельность:</w: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1" distT="0" distB="0" distL="114935" distR="114935" simplePos="0" locked="0" layoutInCell="0" allowOverlap="1" relativeHeight="18">
                                        <wp:simplePos x="0" y="0"/>
                                        <wp:positionH relativeFrom="page">
                                          <wp:posOffset>19050</wp:posOffset>
                                        </wp:positionH>
                                        <wp:positionV relativeFrom="page">
                                          <wp:posOffset>-50165</wp:posOffset>
                                        </wp:positionV>
                                        <wp:extent cx="5367655" cy="1710055"/>
                                        <wp:effectExtent l="0" t="0" r="0" b="0"/>
                                        <wp:wrapNone/>
                                        <wp:docPr id="12" name="Frame1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367655" cy="171005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 lIns="37465" tIns="635" rIns="37465" bIns="635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fillcolor="#FFFFFF" style="position:absolute;rotation:-0;width:422.65pt;height:134.65pt;mso-wrap-distance-left:9.05pt;mso-wrap-distance-right:9.05pt;mso-wrap-distance-top:0pt;mso-wrap-distance-bottom:0pt;margin-top:-3.95pt;mso-position-vertical-relative:page;margin-left:1.5pt;mso-position-horizontal-relative:page">
                                        <v:textbox inset="0.0409722222222222in,0.000694444444444445in,0.0409722222222222in,0.000694444444444445in"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v:textbox>
                                        <w10:wrap type="non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Style21"/>
                                <w:numPr>
                                  <w:ilvl w:val="0"/>
                                  <w:numId w:val="39"/>
                                </w:numPr>
                                <w:spacing w:before="180" w:after="0"/>
                                <w:ind w:left="40" w:firstLine="414"/>
                                <w:rPr>
                                  <w:rStyle w:val="CharacterStyle1"/>
                                  <w:rFonts w:ascii="Times New Roman" w:hAnsi="Times New Roman" w:cs="Times New Roman"/>
                                  <w:spacing w:val="-18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spacing w:val="-18"/>
                                  <w:sz w:val="24"/>
                                  <w:szCs w:val="24"/>
                                  <w:lang w:val="ru-RU"/>
                                </w:rPr>
                                <w:t>способность</w:t>
                              </w:r>
                              <w:r>
                                <w:rPr>
                                  <w:spacing w:val="-18"/>
                                  <w:sz w:val="24"/>
                                  <w:szCs w:val="24"/>
                                  <w:vertAlign w:val="superscript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spacing w:val="-18"/>
                                  <w:sz w:val="24"/>
                                  <w:szCs w:val="24"/>
                                  <w:lang w:val="ru-RU"/>
                                </w:rPr>
                                <w:t xml:space="preserve">выявлять и атрибутировать объекты  материальной 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 xml:space="preserve">культуры, определять его художественную и историческую ценность, а </w:t>
                              </w:r>
                              <w:r>
                                <w:rPr>
                                  <w:rStyle w:val="CharacterStyle1"/>
                                  <w:rFonts w:cs="Times New Roman"/>
                                  <w:sz w:val="24"/>
                                  <w:szCs w:val="24"/>
                                  <w:lang w:val="ru-RU"/>
                                </w:rPr>
                                <w:t>также категорию сохранения (ПК-1);</w:t>
                              </w:r>
                            </w:p>
                            <w:p>
                              <w:pPr>
                                <w:pStyle w:val="Style21"/>
                                <w:numPr>
                                  <w:ilvl w:val="0"/>
                                  <w:numId w:val="39"/>
                                </w:numPr>
                                <w:spacing w:before="0" w:after="0"/>
                                <w:ind w:left="40" w:firstLine="414"/>
                                <w:rPr>
                                  <w:rStyle w:val="CharacterStyle1"/>
                                  <w:rFonts w:ascii="Times New Roman" w:hAnsi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Style w:val="CharacterStyle1"/>
                                  <w:rFonts w:cs="Times New Roman"/>
                                  <w:spacing w:val="42"/>
                                  <w:sz w:val="24"/>
                                  <w:szCs w:val="24"/>
                                  <w:lang w:val="ru-RU"/>
                                </w:rPr>
                                <w:t xml:space="preserve">способность выбирать оптимальную модель реставрации </w:t>
                              </w:r>
                              <w:r>
                                <w:rPr>
                                  <w:rStyle w:val="CharacterStyle1"/>
                                  <w:rFonts w:cs="Times New Roman"/>
                                  <w:sz w:val="24"/>
                                  <w:szCs w:val="24"/>
                                  <w:lang w:val="ru-RU"/>
                                </w:rPr>
                                <w:t>(консервации, реконструкции) объекта материальной культуры (ПК-2);</w:t>
                              </w:r>
                            </w:p>
                            <w:p>
                              <w:pPr>
                                <w:pStyle w:val="Style21"/>
                                <w:numPr>
                                  <w:ilvl w:val="0"/>
                                  <w:numId w:val="39"/>
                                </w:numPr>
                                <w:spacing w:before="0" w:after="0"/>
                                <w:ind w:left="40" w:firstLine="414"/>
                                <w:rPr>
                                  <w:rStyle w:val="CharacterStyle1"/>
                                  <w:rFonts w:ascii="Times New Roman" w:hAnsi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 xml:space="preserve">способность понимать современные проблемы научно-технического </w:t>
                              </w:r>
                              <w:r>
                                <w:rPr>
                                  <w:spacing w:val="-9"/>
                                  <w:sz w:val="24"/>
                                  <w:szCs w:val="24"/>
                                  <w:lang w:val="ru-RU"/>
                                </w:rPr>
                                <w:t>развития, современные технологии и их связь с реставрационной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rStyle w:val="CharacterStyle1"/>
                                  <w:rFonts w:cs="Times New Roman"/>
                                  <w:sz w:val="24"/>
                                  <w:szCs w:val="24"/>
                                  <w:lang w:val="ru-RU"/>
                                </w:rPr>
                                <w:t>деятельностью (ПК-3 );</w: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1" distT="0" distB="0" distL="114935" distR="114935" simplePos="0" locked="0" layoutInCell="0" allowOverlap="1" relativeHeight="19">
                                        <wp:simplePos x="0" y="0"/>
                                        <wp:positionH relativeFrom="page">
                                          <wp:posOffset>0</wp:posOffset>
                                        </wp:positionH>
                                        <wp:positionV relativeFrom="page">
                                          <wp:posOffset>-33020</wp:posOffset>
                                        </wp:positionV>
                                        <wp:extent cx="5351145" cy="4800600"/>
                                        <wp:effectExtent l="0" t="0" r="0" b="0"/>
                                        <wp:wrapNone/>
                                        <wp:docPr id="13" name="Frame13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351145" cy="480060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 lIns="37465" tIns="635" rIns="37465" bIns="635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fillcolor="#FFFFFF" style="position:absolute;rotation:-0;width:421.35pt;height:378pt;mso-wrap-distance-left:9.05pt;mso-wrap-distance-right:9.05pt;mso-wrap-distance-top:0pt;mso-wrap-distance-bottom:0pt;margin-top:-2.6pt;mso-position-vertical-relative:page;margin-left:0pt;mso-position-horizontal-relative:page">
                                        <v:textbox inset="0.0409722222222222in,0.000694444444444445in,0.0409722222222222in,0.000694444444444445in"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v:textbox>
                                        <w10:wrap type="non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Style21"/>
                                <w:numPr>
                                  <w:ilvl w:val="0"/>
                                  <w:numId w:val="39"/>
                                </w:numPr>
                                <w:spacing w:before="0" w:after="280"/>
                                <w:ind w:left="40" w:firstLine="414"/>
                                <w:rPr/>
                              </w:pPr>
                              <w:r>
                                <w:rPr>
                                  <w:spacing w:val="-17"/>
                                  <w:sz w:val="24"/>
                                  <w:szCs w:val="24"/>
                                  <w:lang w:val="ru-RU"/>
                                </w:rPr>
                                <w:t>готовность решать инженерно-технические и экономические задачи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rStyle w:val="CharacterStyle1"/>
                                  <w:rFonts w:cs="Times New Roman"/>
                                  <w:sz w:val="24"/>
                                  <w:szCs w:val="24"/>
                                  <w:lang w:val="ru-RU"/>
                                </w:rPr>
                                <w:t>с помощью пакетов прикладных программ (ПК-4);</w:t>
                              </w:r>
                            </w:p>
                            <w:p>
                              <w:pPr>
                                <w:pStyle w:val="Style19"/>
                                <w:spacing w:lineRule="auto" w:line="240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lang w:val="ru-RU"/>
                                </w:rPr>
                                <w:t>орган изацгюнно управленческая деятельность:</w:t>
                              </w:r>
                            </w:p>
                            <w:p>
                              <w:pPr>
                                <w:pStyle w:val="Style19"/>
                                <w:numPr>
                                  <w:ilvl w:val="0"/>
                                  <w:numId w:val="7"/>
                                </w:numPr>
                                <w:spacing w:lineRule="auto" w:line="240"/>
                                <w:ind w:left="40" w:firstLine="414"/>
                                <w:rPr>
                                  <w:rFonts w:ascii="Times New Roman" w:hAnsi="Times New Roman" w:cs="Times New Roman"/>
                                  <w:spacing w:val="-12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pacing w:val="-12"/>
                                  <w:sz w:val="24"/>
                                  <w:szCs w:val="24"/>
                                  <w:lang w:val="ru-RU"/>
                                </w:rPr>
                                <w:t>способность управлять комплексами реставрационных работ (ПК-5);</w:t>
                              </w:r>
                            </w:p>
                            <w:p>
                              <w:pPr>
                                <w:pStyle w:val="Style19"/>
                                <w:numPr>
                                  <w:ilvl w:val="0"/>
                                  <w:numId w:val="7"/>
                                </w:numPr>
                                <w:spacing w:lineRule="auto" w:line="240" w:before="0" w:after="0"/>
                                <w:ind w:left="40" w:firstLine="414"/>
                                <w:rPr>
                                  <w:rFonts w:ascii="Times New Roman" w:hAnsi="Times New Roman" w:cs="Times New Roman"/>
                                  <w:spacing w:val="-12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pacing w:val="-19"/>
                                  <w:sz w:val="24"/>
                                  <w:szCs w:val="24"/>
                                  <w:lang w:val="ru-RU"/>
                                </w:rPr>
                                <w:t xml:space="preserve">готовность использовать элементы экономического анализа при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30"/>
                                  <w:sz w:val="24"/>
                                  <w:szCs w:val="24"/>
                                  <w:lang w:val="ru-RU"/>
                                </w:rPr>
                                <w:t xml:space="preserve">организации и проведении реставрационной деятельности на предприятии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(ПК-б);</w:t>
                              </w:r>
                            </w:p>
                            <w:p>
                              <w:pPr>
                                <w:pStyle w:val="Style19"/>
                                <w:numPr>
                                  <w:ilvl w:val="0"/>
                                  <w:numId w:val="7"/>
                                </w:numPr>
                                <w:spacing w:lineRule="auto" w:line="240" w:before="0" w:after="0"/>
                                <w:ind w:left="40" w:firstLine="414"/>
                                <w:rPr>
                                  <w:rStyle w:val="CharacterStyle1"/>
                                  <w:rFonts w:ascii="Times New Roman" w:hAnsi="Times New Roman" w:cs="Times New Roman"/>
                                  <w:spacing w:val="-12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 xml:space="preserve">способность разрабатывать планы и программы организации </w:t>
                              </w: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инновационной деятельности на предприятии (ПК-7);</w:t>
                              </w:r>
                            </w:p>
                            <w:p>
                              <w:pPr>
                                <w:pStyle w:val="Style19"/>
                                <w:numPr>
                                  <w:ilvl w:val="0"/>
                                  <w:numId w:val="7"/>
                                </w:numPr>
                                <w:spacing w:lineRule="auto" w:line="240" w:before="0" w:after="0"/>
                                <w:ind w:left="40" w:firstLine="414"/>
                                <w:rPr>
                                  <w:rStyle w:val="CharacterStyle1"/>
                                  <w:rFonts w:ascii="Times New Roman" w:hAnsi="Times New Roman" w:cs="Times New Roman"/>
                                  <w:spacing w:val="-12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pacing w:val="-15"/>
                                  <w:sz w:val="24"/>
                                  <w:szCs w:val="24"/>
                                  <w:lang w:val="ru-RU"/>
                                </w:rPr>
                                <w:t xml:space="preserve">способность осуществлять технико-экономическое обоснование </w:t>
                              </w: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инновационных проектов (ПК-8);</w:t>
                              </w:r>
                            </w:p>
                            <w:p>
                              <w:pPr>
                                <w:pStyle w:val="Style19"/>
                                <w:numPr>
                                  <w:ilvl w:val="0"/>
                                  <w:numId w:val="7"/>
                                </w:numPr>
                                <w:spacing w:lineRule="auto" w:line="240" w:before="0" w:after="0"/>
                                <w:ind w:left="40" w:firstLine="414"/>
                                <w:rPr>
                                  <w:rStyle w:val="CharacterStyle1"/>
                                  <w:rFonts w:ascii="Times New Roman" w:hAnsi="Times New Roman" w:cs="Times New Roman"/>
                                  <w:spacing w:val="-12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pacing w:val="-22"/>
                                  <w:sz w:val="24"/>
                                  <w:szCs w:val="24"/>
                                  <w:lang w:val="ru-RU"/>
                                </w:rPr>
                                <w:t xml:space="preserve">способность владеть приемами и методами работы с персоналом, </w:t>
                              </w: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pacing w:val="-20"/>
                                  <w:sz w:val="24"/>
                                  <w:szCs w:val="24"/>
                                  <w:lang w:val="ru-RU"/>
                                </w:rPr>
                                <w:t>методами оценки качества и результативности труда персонала (ПК-9);</w:t>
                              </w:r>
                            </w:p>
                            <w:p>
                              <w:pPr>
                                <w:pStyle w:val="Style19"/>
                                <w:numPr>
                                  <w:ilvl w:val="0"/>
                                  <w:numId w:val="7"/>
                                </w:numPr>
                                <w:spacing w:lineRule="auto" w:line="240" w:before="0" w:after="0"/>
                                <w:ind w:left="40" w:firstLine="414"/>
                                <w:rPr>
                                  <w:rStyle w:val="CharacterStyle1"/>
                                  <w:rFonts w:ascii="Times New Roman" w:hAnsi="Times New Roman" w:cs="Times New Roman"/>
                                  <w:spacing w:val="-12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способность оценивать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11"/>
                                  <w:sz w:val="24"/>
                                  <w:szCs w:val="24"/>
                                  <w:lang w:val="ru-RU"/>
                                </w:rPr>
                                <w:t xml:space="preserve"> затраты и результаты деятельности </w:t>
                              </w: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организации (ПК-10);</w:t>
                              </w:r>
                            </w:p>
                            <w:p>
                              <w:pPr>
                                <w:pStyle w:val="Style19"/>
                                <w:numPr>
                                  <w:ilvl w:val="0"/>
                                  <w:numId w:val="7"/>
                                </w:numPr>
                                <w:spacing w:lineRule="auto" w:line="240" w:before="0" w:after="280"/>
                                <w:ind w:left="40" w:firstLine="414"/>
                                <w:rPr>
                                  <w:rStyle w:val="CharacterStyle1"/>
                                  <w:rFonts w:ascii="Times New Roman" w:hAnsi="Times New Roman" w:cs="Times New Roman"/>
                                  <w:spacing w:val="-12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готовность идти на умеренный риск (ПК-11);</w: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1" distT="0" distB="0" distL="114935" distR="114935" simplePos="0" locked="0" layoutInCell="0" allowOverlap="1" relativeHeight="20">
                                        <wp:simplePos x="0" y="0"/>
                                        <wp:positionH relativeFrom="page">
                                          <wp:posOffset>635</wp:posOffset>
                                        </wp:positionH>
                                        <wp:positionV relativeFrom="page">
                                          <wp:posOffset>2540</wp:posOffset>
                                        </wp:positionV>
                                        <wp:extent cx="5342255" cy="3039745"/>
                                        <wp:effectExtent l="0" t="0" r="0" b="0"/>
                                        <wp:wrapNone/>
                                        <wp:docPr id="14" name="Frame14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342255" cy="303974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 lIns="37465" tIns="635" rIns="37465" bIns="635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fillcolor="#FFFFFF" style="position:absolute;rotation:-0;width:420.65pt;height:239.35pt;mso-wrap-distance-left:9.05pt;mso-wrap-distance-right:9.05pt;mso-wrap-distance-top:0pt;mso-wrap-distance-bottom:0pt;margin-top:0.2pt;mso-position-vertical-relative:page;margin-left:0.05pt;mso-position-horizontal-relative:page">
                                        <v:textbox inset="0.0409722222222222in,0.000694444444444445in,0.0409722222222222in,0.000694444444444445in"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v:textbox>
                                        <w10:wrap type="non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Style19"/>
                                <w:spacing w:lineRule="auto" w:line="240" w:before="144" w:after="0"/>
                                <w:ind w:left="40" w:firstLine="426"/>
                                <w:rPr/>
                              </w:pP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lang w:val="ru-RU"/>
                                </w:rPr>
                                <w:t>научно-исследовательская деятельность:</w:t>
                              </w:r>
                            </w:p>
                            <w:p>
                              <w:pPr>
                                <w:pStyle w:val="Style19"/>
                                <w:numPr>
                                  <w:ilvl w:val="0"/>
                                  <w:numId w:val="17"/>
                                </w:numPr>
                                <w:spacing w:lineRule="auto" w:line="240" w:before="144" w:after="0"/>
                                <w:ind w:left="40" w:firstLine="414"/>
                                <w:rPr>
                                  <w:rStyle w:val="CharacterStyle1"/>
                                  <w:rFonts w:ascii="Times New Roman" w:hAnsi="Times New Roman" w:cs="Times New Roman"/>
                                  <w:spacing w:val="-1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pacing w:val="-1"/>
                                  <w:sz w:val="24"/>
                                  <w:szCs w:val="24"/>
                                  <w:lang w:val="ru-RU"/>
                                </w:rPr>
                                <w:t xml:space="preserve">готовность использовать современные достижения науки и </w:t>
                              </w: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pacing w:val="-20"/>
                                  <w:sz w:val="24"/>
                                  <w:szCs w:val="24"/>
                                  <w:lang w:val="ru-RU"/>
                                </w:rPr>
                                <w:t>передовой технологии в научно-исследовательских работах (ПК-12);</w:t>
                              </w:r>
                            </w:p>
                            <w:p>
                              <w:pPr>
                                <w:pStyle w:val="Style19"/>
                                <w:numPr>
                                  <w:ilvl w:val="0"/>
                                  <w:numId w:val="17"/>
                                </w:numPr>
                                <w:spacing w:lineRule="auto" w:line="240" w:before="0" w:after="0"/>
                                <w:ind w:left="40" w:firstLine="414"/>
                                <w:rPr>
                                  <w:rStyle w:val="CharacterStyle1"/>
                                  <w:rFonts w:ascii="Times New Roman" w:hAnsi="Times New Roman" w:cs="Times New Roman"/>
                                  <w:spacing w:val="-1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pacing w:val="-9"/>
                                  <w:sz w:val="24"/>
                                  <w:szCs w:val="24"/>
                                  <w:lang w:val="ru-RU"/>
                                </w:rPr>
                                <w:t xml:space="preserve">способность ставить задачи исследовании, выбирать методы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29"/>
                                  <w:sz w:val="24"/>
                                  <w:szCs w:val="24"/>
                                  <w:lang w:val="ru-RU"/>
                                </w:rPr>
                                <w:t xml:space="preserve">экспериментальной работы, интерпретировать и представлять результаты </w:t>
                              </w: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научных исследований (ПК-13);</w:t>
                              </w:r>
                            </w:p>
                            <w:p>
                              <w:pPr>
                                <w:pStyle w:val="Style19"/>
                                <w:numPr>
                                  <w:ilvl w:val="0"/>
                                  <w:numId w:val="17"/>
                                </w:numPr>
                                <w:spacing w:lineRule="auto" w:line="240" w:before="0" w:after="0"/>
                                <w:ind w:left="40" w:firstLine="414"/>
                                <w:rPr>
                                  <w:rStyle w:val="CharacterStyle1"/>
                                  <w:rFonts w:ascii="Times New Roman" w:hAnsi="Times New Roman" w:cs="Times New Roman"/>
                                  <w:spacing w:val="-1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pacing w:val="-4"/>
                                  <w:sz w:val="24"/>
                                  <w:szCs w:val="24"/>
                                  <w:lang w:val="ru-RU"/>
                                </w:rPr>
                                <w:t xml:space="preserve">способность самостоятельно выполнять лабораторные исследования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16"/>
                                  <w:sz w:val="24"/>
                                  <w:szCs w:val="24"/>
                                  <w:lang w:val="ru-RU"/>
                                </w:rPr>
                                <w:t xml:space="preserve">для решения научно-исследовательских и производственных задач с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6"/>
                                  <w:sz w:val="24"/>
                                  <w:szCs w:val="24"/>
                                  <w:lang w:val="ru-RU"/>
                                </w:rPr>
                                <w:t xml:space="preserve">использованием современной аппаратуры и методов исследования </w:t>
                              </w: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(ПК-14);</w:t>
                              </w:r>
                            </w:p>
                            <w:p>
                              <w:pPr>
                                <w:pStyle w:val="Style19"/>
                                <w:numPr>
                                  <w:ilvl w:val="0"/>
                                  <w:numId w:val="17"/>
                                </w:numPr>
                                <w:spacing w:lineRule="auto" w:line="240" w:before="0" w:after="0"/>
                                <w:ind w:left="40" w:firstLine="414"/>
                                <w:rPr>
                                  <w:rStyle w:val="CharacterStyle1"/>
                                  <w:rFonts w:ascii="Times New Roman" w:hAnsi="Times New Roman" w:cs="Times New Roman"/>
                                  <w:spacing w:val="-1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pacing w:val="-12"/>
                                  <w:sz w:val="24"/>
                                  <w:szCs w:val="24"/>
                                  <w:lang w:val="ru-RU"/>
                                </w:rPr>
                                <w:t xml:space="preserve">способность оценить риск и определить меры по обеспечению </w:t>
                              </w: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безопасности разрабатываемых новых технологий (ПК-15);</w: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1" distT="0" distB="0" distL="114935" distR="114935" simplePos="0" locked="0" layoutInCell="0" allowOverlap="1" relativeHeight="21">
                                        <wp:simplePos x="0" y="0"/>
                                        <wp:positionH relativeFrom="page">
                                          <wp:posOffset>0</wp:posOffset>
                                        </wp:positionH>
                                        <wp:positionV relativeFrom="page">
                                          <wp:posOffset>33655</wp:posOffset>
                                        </wp:positionV>
                                        <wp:extent cx="5452745" cy="4851400"/>
                                        <wp:effectExtent l="0" t="0" r="0" b="0"/>
                                        <wp:wrapNone/>
                                        <wp:docPr id="15" name="Frame15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452745" cy="485140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 lIns="37465" tIns="635" rIns="37465" bIns="635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fillcolor="#FFFFFF" style="position:absolute;rotation:-0;width:429.35pt;height:382pt;mso-wrap-distance-left:9.05pt;mso-wrap-distance-right:9.05pt;mso-wrap-distance-top:0pt;mso-wrap-distance-bottom:0pt;margin-top:2.65pt;mso-position-vertical-relative:page;margin-left:0pt;mso-position-horizontal-relative:page">
                                        <v:textbox inset="0.0409722222222222in,0.000694444444444445in,0.0409722222222222in,0.000694444444444445in"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v:textbox>
                                        <w10:wrap type="non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Style19"/>
                                <w:numPr>
                                  <w:ilvl w:val="0"/>
                                  <w:numId w:val="17"/>
                                </w:numPr>
                                <w:spacing w:lineRule="auto" w:line="240" w:before="0" w:after="0"/>
                                <w:ind w:left="40" w:firstLine="414"/>
                                <w:rPr>
                                  <w:rStyle w:val="CharacterStyle1"/>
                                  <w:rFonts w:ascii="Times New Roman" w:hAnsi="Times New Roman" w:cs="Times New Roman"/>
                                  <w:spacing w:val="-1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готовность составлять практические рекомендации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2"/>
                                  <w:sz w:val="24"/>
                                  <w:szCs w:val="24"/>
                                  <w:lang w:val="ru-RU"/>
                                </w:rPr>
                                <w:t xml:space="preserve"> по </w:t>
                              </w: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использованию результатов научных исследований; (ПК-1б);</w:t>
                              </w:r>
                            </w:p>
                            <w:p>
                              <w:pPr>
                                <w:pStyle w:val="Style19"/>
                                <w:numPr>
                                  <w:ilvl w:val="0"/>
                                  <w:numId w:val="17"/>
                                </w:numPr>
                                <w:spacing w:lineRule="auto" w:line="240" w:before="0" w:after="280"/>
                                <w:ind w:left="40" w:firstLine="414"/>
                                <w:rPr>
                                  <w:rStyle w:val="CharacterStyle1"/>
                                  <w:rFonts w:ascii="Times New Roman" w:hAnsi="Times New Roman" w:cs="Times New Roman"/>
                                  <w:spacing w:val="-1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pacing w:val="-25"/>
                                  <w:sz w:val="24"/>
                                  <w:szCs w:val="24"/>
                                  <w:lang w:val="ru-RU"/>
                                </w:rPr>
                                <w:t xml:space="preserve">готовность представлять результаты исследования в формах отчетов, </w:t>
                              </w: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рефератов, публикаций и публичных обсуждений (ПК-17);</w:t>
                              </w:r>
                            </w:p>
                            <w:p>
                              <w:pPr>
                                <w:pStyle w:val="Style19"/>
                                <w:spacing w:lineRule="auto" w:line="240" w:before="72" w:after="0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lang w:val="ru-RU"/>
                                </w:rPr>
                                <w:t>проектная деятельность:</w:t>
                              </w:r>
                            </w:p>
                            <w:p>
                              <w:pPr>
                                <w:pStyle w:val="Style31"/>
                                <w:numPr>
                                  <w:ilvl w:val="0"/>
                                  <w:numId w:val="27"/>
                                </w:numPr>
                                <w:spacing w:before="0" w:after="0"/>
                                <w:ind w:left="40" w:firstLine="426"/>
                                <w:rPr>
                                  <w:rStyle w:val="CharacterStyle1"/>
                                  <w:rFonts w:ascii="Times New Roman" w:hAnsi="Times New Roman" w:cs="Times New Roman"/>
                                  <w:spacing w:val="3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pacing w:val="30"/>
                                  <w:sz w:val="24"/>
                                  <w:szCs w:val="24"/>
                                  <w:lang w:val="ru-RU"/>
                                </w:rPr>
                                <w:t>способность разрабатывать научно-проектную и научно-</w:t>
                              </w: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производственную реставрационную документацию (ПК-18);</w:t>
                              </w:r>
                            </w:p>
                            <w:p>
                              <w:pPr>
                                <w:pStyle w:val="Style31"/>
                                <w:numPr>
                                  <w:ilvl w:val="0"/>
                                  <w:numId w:val="27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  <w:spacing w:val="3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 xml:space="preserve">способность формулировать технические задания, разрабатывать и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использовать средства автоматизации при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2"/>
                                  <w:sz w:val="24"/>
                                  <w:szCs w:val="24"/>
                                  <w:lang w:val="ru-RU"/>
                                </w:rPr>
                                <w:tab/>
                                <w:t xml:space="preserve">проектировании и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технологической подготовке производства (ПК-19);</w:t>
                              </w:r>
                            </w:p>
                            <w:p>
                              <w:pPr>
                                <w:pStyle w:val="Style31"/>
                                <w:numPr>
                                  <w:ilvl w:val="0"/>
                                  <w:numId w:val="27"/>
                                </w:numPr>
                                <w:spacing w:before="0" w:after="280"/>
                                <w:ind w:left="40" w:firstLine="426"/>
                                <w:rPr>
                                  <w:rStyle w:val="CharacterStyle1"/>
                                  <w:rFonts w:ascii="Times New Roman" w:hAnsi="Times New Roman" w:cs="Times New Roman"/>
                                  <w:spacing w:val="3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pacing w:val="-18"/>
                                  <w:sz w:val="24"/>
                                  <w:szCs w:val="24"/>
                                  <w:lang w:val="ru-RU"/>
                                </w:rPr>
                                <w:t xml:space="preserve">готовность применять методы анализа вариантов, разработки и </w:t>
                              </w: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поиска компромиссных решений (ПК-20);</w:t>
                              </w:r>
                            </w:p>
                            <w:p>
                              <w:pPr>
                                <w:pStyle w:val="Style31"/>
                                <w:ind w:left="40" w:firstLine="426"/>
                                <w:rPr>
                                  <w:rStyle w:val="CharacterStyle1"/>
                                  <w:rFonts w:ascii="Times New Roman" w:hAnsi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lang w:val="ru-RU"/>
                                </w:rPr>
                                <w:t>экспертная деятельность:</w:t>
                              </w:r>
                            </w:p>
                            <w:p>
                              <w:pPr>
                                <w:pStyle w:val="Style31"/>
                                <w:numPr>
                                  <w:ilvl w:val="0"/>
                                  <w:numId w:val="3"/>
                                </w:numPr>
                                <w:rPr>
                                  <w:rStyle w:val="CharacterStyle1"/>
                                  <w:rFonts w:ascii="Times New Roman" w:hAnsi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pacing w:val="-18"/>
                                  <w:sz w:val="24"/>
                                  <w:szCs w:val="24"/>
                                  <w:lang w:val="ru-RU"/>
                                </w:rPr>
                                <w:t xml:space="preserve">способность участвовать в работе методических советов в органах </w:t>
                              </w: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охраны памятников (ПК-21);</w:t>
                              </w:r>
                            </w:p>
                            <w:p>
                              <w:pPr>
                                <w:pStyle w:val="Style31"/>
                                <w:numPr>
                                  <w:ilvl w:val="0"/>
                                  <w:numId w:val="3"/>
                                </w:numPr>
                                <w:spacing w:before="0" w:after="280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Style w:val="CharacterStyle1"/>
                                  <w:rFonts w:cs="Times New Roman" w:ascii="Times New Roman" w:hAnsi="Times New Roman"/>
                                  <w:spacing w:val="-24"/>
                                  <w:sz w:val="24"/>
                                  <w:szCs w:val="24"/>
                                  <w:lang w:val="ru-RU"/>
                                </w:rPr>
                                <w:t>готовность применять знания научно-методической основы охраны недвижимого культурного наследия (ПК-22)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</w:rPr>
                                <w:t>Количественные критерии подготовки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Оценка качества освоения основных образовательных программ включает текущий контроль успеваемости, промежуточную аттестацию обучающихся и итоговую государственную аттестацию выпускников. Для аттестации обучающихся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Контроль выполнения требований Государственного образовательного стандарта к качеству подготовки специалистов осуществляется в институте следующим образом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1"/>
                                </w:numPr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Текущий контроль – проверка знаний и навыков по итогам изучения дисциплины и ее курса, части, темы. Проводится в форме контрольных, расчетно-графических работ, курсовых проектов, текущих домашних заданий и письменных самостоятельных работ (рефератов). Дважды в год (1 раз в семестр) проводится итоговая текущая аттестация студентов по всем дисциплинам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1"/>
                                </w:numPr>
                                <w:spacing w:before="0" w:after="0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Промежуточная аттестация - проверка знаний и навыков проводится два раза в год. Уровень требований к знаниям и умениям студентов при проведении</w:t>
                              </w:r>
                              <w:r>
                                <w:rPr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10160" cy="10160"/>
                                        <wp:effectExtent l="0" t="0" r="0" b="0"/>
                                        <wp:docPr id="16" name="AutoShape 31" descr="Описание: http://www.marhi.ru/self/self_html_5ef574b3.png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0080" cy="10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ID="AutoShape 31" stroked="f" o:allowincell="t" style="position:absolute;margin-left:0pt;margin-top:0pt;width:0.75pt;height:0.75pt;mso-wrap-style:none;v-text-anchor:middle;mso-position-horizontal-relative:char"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> промежуточной</w:t>
                              </w:r>
                              <w:r>
                                <w:rPr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10160" cy="10160"/>
                                        <wp:effectExtent l="0" t="0" r="0" b="0"/>
                                        <wp:docPr id="17" name="AutoShape 32" descr="Описание: http://www.marhi.ru/self/self_html_5ef574b3.png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0080" cy="10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ID="AutoShape 32" stroked="f" o:allowincell="t" style="position:absolute;margin-left:0pt;margin-top:0pt;width:0.75pt;height:0.75pt;mso-wrap-style:none;v-text-anchor:middle;mso-position-horizontal-relative:char"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> аттестации</w:t>
                              </w:r>
                              <w:r>
                                <w:rPr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10160" cy="10160"/>
                                        <wp:effectExtent l="0" t="0" r="0" b="0"/>
                                        <wp:docPr id="18" name="AutoShape 33" descr="Описание: http://www.marhi.ru/self/self_html_5ef574b3.png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0080" cy="10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ID="AutoShape 33" stroked="f" o:allowincell="t" style="position:absolute;margin-left:0pt;margin-top:0pt;width:0.75pt;height:0.75pt;mso-wrap-style:none;v-text-anchor:middle;mso-position-horizontal-relative:char"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> обеспечивается высококвалифицированным профессорско-преподавательским составом кафедр института, в соответствии с требованиями ГОС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1"/>
                                </w:numPr>
                                <w:spacing w:before="0" w:after="280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Итоговый контроль - проверка знаний и навыков в предусмотренной учебным планом (зачет, экзамен, защита проекта). Уровень требований к знаниям и умениям студентов при проведении итогового контроля знаний по дисциплинам обеспечивается высококвалифицированным профессорско-преподавательским советом кафедр института, в соответствии с требованиями ГОС к минимуму содержания и уровню подготовки выпускников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В настоящее время в ВУЗе разработано «Положение о проведении текущего контроля успеваемости, промежуточной аттестации и порядки предоставления академического отпуска». Положение содержит следующие разделы: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-правила проведения курсовых экзаменов и зачетов;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-порядок проведения текущего контроля;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-порядок предоставления академического отпуска;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-порядок отчисления и восстановления в институте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«Положение» полностью опирается на основные параграфы Устава института, касающиеся академического статуса студентов, и, в то же время, является новым шагом в промежуточном периоде  постепенного перехода к реализации «Болонской декларации»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Оценочными критериями качественного уровня обучения в ИИР и его эффективности являются ежегодный рост конкурсного отбора абитуриентов, всевозрастающий спрос на выпускников института. Качество образования в ИИР неразрывно связано с формированием состава высокопрофессиональных преподавательских кадров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Существенными условиями повышения качества подготовки специалистов является методическое обеспечение учебного процесса и, прежде всего, подготовка и издание учебных пособий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Организация учебного процесса по подготовке специалистов и контроль качества обучения осуществляются путем традиционных форм административного и учебно-методического управления. На уровнях кафедра - деканат - ректорат осуществляется планирование, подготовка и применение регламентирующих документов: рабочих планов, учебных программ, календарных планов и сетевых графиков выполнения текущих заданий и межсессионного контроля знаний, положений о текущем контроле и итоговой аттестации знаний, приказов, распоряжений по организации экзаменационных сессий и их результатов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Учебно-методическая форма управления качеством и его контроль обеспечивается: кафедрами, учебно-методическим советом , Ученым Советом института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Ученый совет осуществляет контроль выполнения регламента и содержания ГОС, учебных планов и учебных программ дисциплин; разрабатывает условия проведения учебных конкурсов. Планомерно проводятся открытые обсуждения курсовых проектных работ с выработкой рекомендаций по повышению качества обучения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Итоговый контроль качества выпускных дипломных работ осуществляют ГАК с привлечением ведущих реставраторов страны, членами Академии Архитектурного наследия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</w:rPr>
                                <w:t>Итоговая аттестация выпускников ИИР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Итоговые испытания выпускников института осуществляются в соответствии с учебно-нормативной документацией института, разработанной на основании:</w:t>
                              </w:r>
                              <w:r>
                                <w:rPr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10160" cy="10160"/>
                                        <wp:effectExtent l="0" t="0" r="0" b="0"/>
                                        <wp:docPr id="19" name="AutoShape 34" descr="Описание: http://www.marhi.ru/self/self_html_5ef574b3.png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0080" cy="10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ID="AutoShape 34" stroked="f" o:allowincell="t" style="position:absolute;margin-left:0pt;margin-top:0pt;width:0.75pt;height:0.75pt;mso-wrap-style:none;v-text-anchor:middle;mso-position-horizontal-relative:char"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- Закона РФ «Об образовании»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- Закона РФ « О высшем профессиональном    послевузовском образовании»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- Положения об итоговой государственной аттестации выпускников вузов РФ (Постановление Госкомвуза РФ от 25.05.94 г. №3)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- Учебных планов института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Итоговая аттестация является наиболее важной оценкой качества подготовки, цель которой состоит в установлении соответствия содержания, уровня и качества подготовки требованиям Государственного образовательного стандарта. В итоговую аттестацию входит защита дипломного проекта в Государственной Аттестационной Комиссии (ГАК). Состав ГАК утверждается приказом Ректора по предоставлению выпускающих кафедр. Председатель ГАК утверждается Федеральным агентством по образованию по предоставлению института. 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К началу защиты подготавливаются следующие документы: сводная оценочная ведомость на каждого студента; бланки протоколов заседаний ГАК на каждого дипломанта с перечнем заданных в ходе защиты вопросов и ответов на них дипломанта; внешние рецензии на каждую дипломную работу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После окончания защит дипломных проектов происходит обсуждение отчетов председателей ГАК, где отмечаются итоговые оценки, достижения, недостатки и уровень профессионализма выпускников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К наиболее часто повторяемым недостаткам можно отнести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9"/>
                                </w:numPr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отсутствие в творческой позиции автора непосредственной связи с запросами практики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9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неполный объем пояснительных записок профессионально-технической документации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9"/>
                                </w:numPr>
                                <w:spacing w:before="0" w:after="28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недостаток умения литературно изложить свою творческую концепцию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Основанием для вручения диплома выпускнику ИИР является протокол заседания ГАК, фиксирующий ход защиты, вопросы, заданные дипломанту во время защиты, оценку, выставленную после обсуждения и подписи всех членов приемной комиссии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Тематика дипломных проектов всегда актуальна и тесно увязывается с перспективами развития Москвы и Московской агломерации, с научно-исследовательскими проблемами в области теории и истории реставрации, с социально-экономическими и экологическими задачами, разрабатываемыми ведущими проектными и научно-исследовательскими институтами.  Выпускники института удостаивались высших наград смотров: дипломов Международной выставки в Германии, городе Лейпциг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466" w:hanging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</w:rPr>
                                <w:t>3. Научно-исследовательская деятельность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В академии работают четыре действительных члена РААСН; четыре члена-корреспондента РААСН; один действительный член Российской академии художеств; четыре действительных члена и пять членов-корреспондентов Академии информатизации; три действительных члена Международной академии архитектуры стран Востока; один действительный член Международной академии наук о природе и обществе; один действительный член Российской академии архитектурного наследия; три действительных члена, пять членов-корреспондентов и два почетного члена Международной академии архитектуры.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Одной из главных задач ИИР как высшего учебного заведения является организация и проведение фундаментальных, поисковых и прикладных исследований, что способствует подготовке квалифицированных специалистов и научно-педагогических кадров высшей квалификации. В связи с этим институт организует и проводит фундаментальные, поисковые и прикладные научные исследования и другие научно-технические, опытно-конструкторские и проектные работы в области реставрации и образования. Институт вправе вести научную и проектно-производственную работу по всем видам реставрационной деятельности, имеется лицензия Минкультуры на проведение этих работ.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Научные исследования являются непременной составной частью профессионально-образовательной подготовки специалистов. К научно-исследовательской работе, осуществляемой в ВУЗе, привлекаются все преподаватели, научные сотрудники и студенты, способные участвовать в решении научно-исследовательских и проектных задач в области реставрации.  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Тематика фундаментальных исследований научных школ ИИР и направления инновационных исследований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2"/>
                                </w:numPr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«Реставрация и приспособление подземного пространства на примере Храма всех Святых на Кулишках» (Е.М. Пашкин)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2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«Реставрация и приспособление ансамбля «Городская усадьба Х</w:t>
                              </w:r>
                              <w:r>
                                <w:rPr>
                                  <w:rFonts w:cs="Times New Roman" w:ascii="Times New Roman" w:hAnsi="Times New Roman"/>
                                  <w:lang w:val="en-US"/>
                                </w:rPr>
                                <w:t>VIII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в.» (Л.Н .Лавренов)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2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«Воссоздание Храмов </w:t>
                              </w:r>
                              <w:r>
                                <w:rPr>
                                  <w:rFonts w:cs="Times New Roman" w:ascii="Times New Roman" w:hAnsi="Times New Roman"/>
                                  <w:lang w:val="en-US"/>
                                </w:rPr>
                                <w:t>XVI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>-</w:t>
                              </w:r>
                              <w:r>
                                <w:rPr>
                                  <w:rFonts w:cs="Times New Roman" w:ascii="Times New Roman" w:hAnsi="Times New Roman"/>
                                  <w:lang w:val="en-US"/>
                                </w:rPr>
                                <w:t>XVIII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>» (Б.Г .Могинов)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2"/>
                                </w:numPr>
                                <w:spacing w:before="0" w:after="0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«Реставрация и приспособление объектов культурного наследия </w:t>
                              </w:r>
                              <w:r>
                                <w:rPr>
                                  <w:rFonts w:cs="Times New Roman" w:ascii="Times New Roman" w:hAnsi="Times New Roman"/>
                                  <w:lang w:val="en-US"/>
                                </w:rPr>
                                <w:t>XIX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в.» (И.А. Маркина)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2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«Датирование памятников из древесины» (И.И. Пищик)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2"/>
                                </w:numPr>
                                <w:spacing w:before="0" w:after="28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«Вопросы теплофизики при обследовании и реставрации ОКН» (П.Н. Умняков)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Многие дипломные проекты проходят экспертизу с заключением «Рекомендовать к внедрению», т.к. в подготовке диплома большую роль играет работа над исследованиями в научных школах.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За 2010-2014 гг. профессорско-преподавательским составом издано учебников - 9 с грифом УМО и  с другими грифами; учебных пособий – 23, с грифом УМО, 1 с грифом Министерства образования РФ и 3 - с другими грифами; монографий - 11; опубликовано более 297 научных статей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Одной из главных задач ИИР, как высшего учебного заведения является организация и проведение фундаментальных, поисковых и прикладных исследований, что способствует подготовке квалифицированных специалистов и научно-педагогических кадров высшей квалификации. В связи с этим институт организует и проводит фундаментальные, поисковые и прикладные научные исследования и другие научно-технические, опытно-конструкторские и проектные работы в области реставрации и образования. ИИР вправе вести научную и проектно-производственную работу по всеми видам реставрации на основании государственной лицензии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Научные исследования являются непременной составной частью профессионально-образовательной подготовки специалистов. К научно-исследовательской работе, осуществляемой в вузе, привлекаются все преподаватели и студенты, способные участвовать в решении научно-исследовательских и проектных задач в области реставрации. Вклад в науку и проектирование рассматривается как решающий фактор оценки потенциала педагога, его права на преподавательскую работу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Научно-исследовательская деятельность ИИР организуется и проводится под руководством проректора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Организация научно-исследовательской работы осуществляется в соответствии с утвержденным Федеральным органом управления высшим профессиональным образованием «Положением по организации научно-исследовательской работы в высшем учебном заведении» и «Положением о реставрационной мастерской». 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Реставрационная мастерская является научным подразделением института. Работает на новых условиях финансирования и хозяйствования, основанных на нормативном распределении дохода, и не имеет самостоятельного баланса и статуса юридического лица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Вопросы научной деятельности регулярно обсуждаются на заседаниях Ученого совета института. В научных исследованиях ежегодно принимают участие около 20 человек из профессорско-преподавательского состава, около  и 35 студентов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Основные направления научной деятельности института, связанные с реставрацией и  полностью соответствуют профилю подготовки специалистов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Научные исследования финансируются за счет ассигнований федерального бюджета и внебюджетных средств, получаемых в ходе договорной деятельности, осуществляемой институтом по поручениям и заказам государственных, муниципальных органов, а также от договоров института с отечественными физическими и юридическими лицами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Научно-исследовательские работы выполняются на условиях трудовых соглашений профессорско-преподавательским составом, студентами, штатными руководящими, научными, инженерно-техническими работниками, реставраторами, конструкторами, другими специалистами, рабочими и служащими, работниками сторонних организаций, в том числе высших учебных заведений.</w:t>
                              </w:r>
                            </w:p>
                            <w:p>
                              <w:pPr>
                                <w:pStyle w:val="Normal"/>
                                <w:ind w:left="466" w:hanging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</w:rPr>
                                <w:t>4. Международная деятельность</w:t>
                              </w:r>
                            </w:p>
                            <w:p>
                              <w:pPr>
                                <w:pStyle w:val="Normal"/>
                                <w:spacing w:before="278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Институт искусства реставрации является одним из ведущих реставрационных высших учебных заведений Российской Федерации. Институт успешно осуществляет международное сотрудничество на региональном и глобальном уровнях с  образовательными центрами ряда зарубежных стран. Международная деятельность Института направлена на обеспечение более тесной его интеграции с международным сообществом в соответствии с концепцией Болонской Конвенции, подписанной Российской Федерацией 23 сентября 2003 года. Она организуется в соответствии с Уставом института, уставами, двусторонними соглашениями с зарубежными вузами-партнерами и принципами деятельности международных ассоциаций, членом которых является ИИР. </w:t>
                              </w:r>
                            </w:p>
                            <w:p>
                              <w:pPr>
                                <w:pStyle w:val="Normal"/>
                                <w:spacing w:before="278" w:after="0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Основной целью работы по международному сотрудничеству является интеграция ИИР в мировое образовательное пространство. Это означает: обеспечение признания института в качестве активного участника мирового научно-образовательного процесса; повышение международного авторитета диплома ИИР, его признание ассоциациями и органами образования различных стран.</w:t>
                              </w:r>
                            </w:p>
                            <w:p>
                              <w:pPr>
                                <w:pStyle w:val="Normal"/>
                                <w:spacing w:before="278" w:after="0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Настоящая концепция определяет цели, задачи, общие принципы и организацию работ по международному сотрудничеству в институте. Она является основой для перспективного текущего планирования работы по международному сотрудничеству, проведения соответствующей политики, решения организационных, финансовых и кадровых вопросов управления международной деятельностью ИИР.</w:t>
                              </w:r>
                            </w:p>
                            <w:p>
                              <w:pPr>
                                <w:pStyle w:val="Normal"/>
                                <w:spacing w:before="278" w:after="278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Концепция отражает современные представления о возрастающей роли институтов в обеспечении социального и экономического развития стран и укрепления дружественных связей и взаимопонимания между ними, сформулированные в Программном документе Всемирной конференции ЮНЕСКО по высшему образованию (9 октября 1998 года), Совместной декларации министров образования Европы в Болонье от 19 июня 1999 года с учетом особенности и традиции российской системы образования.</w:t>
                              </w:r>
                            </w:p>
                            <w:p>
                              <w:pPr>
                                <w:pStyle w:val="Normal"/>
                                <w:spacing w:before="278" w:after="278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Основной целью работ по международному сотрудничеству ИИР является интеграция Института в мировое образовательное пространство.</w:t>
                              </w:r>
                            </w:p>
                            <w:p>
                              <w:pPr>
                                <w:pStyle w:val="Normal"/>
                                <w:spacing w:before="278" w:after="278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Это означает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spacing w:before="278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содействие вхождению института в мировое образовательное пространство и формирование его положительного имиджа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spacing w:before="0" w:after="0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повышение международного авторитета диплома ИИР, его признание различными ассоциациями и органами образования различных стран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развитие образовательных, научных, культурных связей института с зарубежными партнерами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расширение академической и студенческой мобильности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экспорт образовательных услуг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оказание сервисных услуг, связанных с международной деятельностью, преподавателям, сотрудникам и студентам института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spacing w:before="0" w:after="28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привлечение внебюджетных средств за счет реализации различных проектов в области международной деятельности.</w:t>
                              </w:r>
                            </w:p>
                            <w:p>
                              <w:pPr>
                                <w:pStyle w:val="Normal"/>
                                <w:spacing w:before="278" w:after="278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Исходя из сформулированных целей, институт намечает следующие приоритетные направления деятельности и задачи в сфере международного сотрудничества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before="278" w:after="0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Создание конкурентно-способных учебных программ с выводом их на мировой рынок реставрационного образования (Россия, СНГ, дальнее зарубежье)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before="0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Развитие взаимодействия с наиболее значимыми международными организациями, членом которых является институт. Дальнейшее расширение членства в международных организациях. Участие в конференциях, публикации в изданиях организаций, избрание представителей института в руководящие органы международных организаций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before="0" w:after="0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Участие института в проектах международного сотрудничества, осуществляемых в рамках программ UNESCO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before="0" w:after="28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Реализация международных исследовательских проектов, участие приглашенных зарубежных профессоров в учебном процессе Института.</w:t>
                              </w:r>
                            </w:p>
                            <w:p>
                              <w:pPr>
                                <w:pStyle w:val="Normal"/>
                                <w:spacing w:before="278" w:after="0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Организация, координация и информационно-методическая поддержка работ по международному сотрудничеству в институте в соответствии с Приказом ректора осуществляется Проректором по развитию. Двусторонние контакты осуществляются в форме международных научно-практических конференций, совместных исследований, организации семинаров и курсов, обмена преподавателями и студентами, организацией летних школ. Профессора и преподаватели ИИР имеют возможность выезжать за рубеж с целью повышения квалификации, стажировки, изучения и обобщения международного опыта, разработки новых учебных курсов и программ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С каждым годом увеличивается количество преподавателей и студентов, участвующих в международных семинарах, конференциях, выставках и конкурсах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Раз в два года ИИР участвует в Международной реставрационной выставке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lang w:val="en-US"/>
                                </w:rPr>
                                <w:t>DENKMAL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 г. Лейпциг Германия. По итогам работы имеет золотую медаль и Дипломы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В 2013 году на базе ИИР работала Международная реставрационная школа, где лекции читали как профессора ИИР, так и Италии.                       В 2015 году в ИИР, Международная школа реставрации проводит обучение на базе Датской Королевской академии искусств и архитектуры в г.Копенгагене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Организованы постоянные курсы повышения реставраторов с выездом в Германию и Армению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Некоторые учебники были изданы на четырех языках.      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</w:rPr>
                                <w:t>5. Внеучебная работа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. Ректорат и Ученый совет особое внимание уделяют не только воспитательной работе в целом, но проблеме формирования всесторонне развитой личности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В институте успешно работает студенческий театр «Зажигалка». Постановки которого проходят не только в ИИР, но и других учебных заведениях. Театр постоянный участник различных конкурсов. В 2013 году занял первое место в конкурсе на лучшую режиссуру среди московских вузов. Дипломант студенческих конкурсов. В 2014 году дипломант среди московских вузов. В 2015 году дипломант в номинации «Лучшее прочтение классики»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Большое внимание уделяется спортивным достижениям: в активе ИИР более 30 наград как Российских так и зарубежных соревнований.     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Студенты не только участвуют в ежегодных выставках летних работ по рисунку и живописи, но и постоянно выступают с инициативными предложениями по устройству  выставок творческих работ на разную тематику.. Еще раз следует подчеркнуть, что острый дефицит аудиторных площадей, отсутствие специальных клубных помещений сдерживают инициативу студентов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Несколько раз в год студенты выезжают на экскурсии с целью ознакомления с объектами культурного наследия. Программа обучения построена так, что студенты с первого курса находятся в среде реставрации ОКН, что очень ценно для последующей адаптации их в рабочие  коллективы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Студенты и весь коллектив ИИР принимали активное участие в подготовке и проведении Первого и Второго Международных съездов реставраторов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Ректорат ежегодно проводит День открытых дверей для всех желающих познакомиться с нашим вузом  и его достижениями. 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</w:rPr>
                                <w:t>6. Материально-техническое обеспечение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В ИИР общая площадь зданий и помещений составляет 1911 кв.м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В институте оборудован компьютерный класс с  ПЭВМ (все типа Pentium II и выше). Количество дисплейного времени на одного обучаемого соответствует нормам лицензии. На территории самого вуза имеются комната для приема пищи, медкабинет, реставрационная мастерская. 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ind w:left="40" w:firstLine="426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</w:rPr>
                                <w:t>Информационно-методическое обеспечение учебного процесса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Институт имеет собственную библиотеку. Общий фонд библиотеки составляет 21840 экземпляров, в том числе учебной и учебно-методической литературы 21652 экземпляров. ИИР подключен к ЭБС «КнигаФонд».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Институт обеспечивает каждого обучающего основной учебной и учебно-методической литературой, методическими пособиями, необходимыми для осуществления образовательного процесса по всем дисциплинам профессиональных образовательных программ, в соответствие с требованиями ГОС ВПО. Собственная библиотека удовлетворяет требованиям примерного положения о формировании фондов библиотеки высшего учебного заведения, утвержденного Министерством образования РФ от 27.04.2000 № 1246.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Объем фонда основной учебной и учебно-методической литературы с грифом Министерства образования РФ, других федеральных органов исполнительной власти, имеющих в ведении высшие учебные заведения, и учебно-методических объединений вузов России составляет по блоку гуманитарных и социально-экономических дисциплин - 60%; общих математических и естественнонаучных дисциплин - 45%, общепрофессиональных и специальных дисциплин - 40%.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ind w:left="40" w:firstLine="42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Обеспеченность обучающихся дополнительной литературой составляет: официальные издания – 20 названий (2-3 экземпляра каждого названия), научно-периодические издания по профилю реализуемых программ – 6 названий (по 5-10 комплектов), справочно-библиографические издания – 10 названий (по 2-5 комплектов), отраслевые словари и справочники – 20 названий (по 1-5 экземпляров), научная литература – 30 названий (по 4-6 экземпляров).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По профилю образовательных программ библиотека имеет электронный каталог.</w:t>
                              </w:r>
                            </w:p>
                            <w:p>
                              <w:pPr>
                                <w:pStyle w:val="Normal"/>
                                <w:ind w:left="40" w:firstLine="426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Целью планируемого этапа модернизации экономических отношений является повышение денежного содержание и выплат преподавателям, создание организационно-экономических условий для финансового обеспечения учебной и научной деятельности, рациональное и эффективное использование бюджетн</w:t>
                              </w:r>
                              <w:bookmarkStart w:id="2" w:name="sdfootnote1sym"/>
                              <w:r>
                                <w:rPr>
                                  <w:rFonts w:cs="Times New Roman" w:ascii="Times New Roman" w:hAnsi="Times New Roman"/>
                                </w:rPr>
                                <w:t>ых средств и финансов</w:t>
                              </w:r>
                              <w:bookmarkEnd w:id="2"/>
                              <w:r>
                                <w:rPr>
                                  <w:rFonts w:cs="Times New Roman" w:ascii="Times New Roman" w:hAnsi="Times New Roman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ind w:left="40" w:firstLine="709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40" w:firstLine="709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40" w:firstLine="709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40" w:firstLine="709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40" w:firstLine="709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40" w:firstLine="709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40" w:firstLine="709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40" w:firstLine="709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40" w:firstLine="709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40" w:firstLine="709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40" w:firstLine="709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40" w:firstLine="709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40" w:firstLine="709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40" w:firstLine="709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57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0160" cy="10160"/>
                                    <wp:effectExtent l="0" t="0" r="0" b="0"/>
                                    <wp:docPr id="20" name="Рисунок 3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Рисунок 3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160" cy="10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" w:hAnsi="Times" w:eastAsia="Times New Roman" w:cs="Times"/>
                      <w:sz w:val="20"/>
                      <w:szCs w:val="20"/>
                    </w:rPr>
                  </w:pPr>
                  <w:r>
                    <w:rPr>
                      <w:rFonts w:eastAsia="Times New Roman" w:cs="Times" w:ascii="Times" w:hAnsi="Time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32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" w:hAnsi="Times" w:eastAsia="Times New Roman" w:cs="Times"/>
                      <w:sz w:val="20"/>
                      <w:szCs w:val="20"/>
                    </w:rPr>
                  </w:pPr>
                  <w:r>
                    <w:rPr>
                      <w:rFonts w:eastAsia="Times New Roman" w:cs="Times" w:ascii="Times" w:hAnsi="Time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32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" w:hAnsi="Times" w:eastAsia="Times New Roman" w:cs="Times"/>
                      <w:sz w:val="20"/>
                      <w:szCs w:val="20"/>
                    </w:rPr>
                  </w:pPr>
                  <w:r>
                    <w:rPr>
                      <w:rFonts w:eastAsia="Times New Roman" w:cs="Times" w:ascii="Times" w:hAnsi="Time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" w:hAnsi="Times" w:eastAsia="Times New Roman" w:cs="Times"/>
                <w:color w:val="636363"/>
                <w:sz w:val="27"/>
                <w:szCs w:val="27"/>
              </w:rPr>
            </w:pPr>
            <w:r>
              <w:rPr>
                <w:rFonts w:eastAsia="Times New Roman" w:cs="Times" w:ascii="Times" w:hAnsi="Times"/>
                <w:color w:val="636363"/>
                <w:sz w:val="27"/>
                <w:szCs w:val="27"/>
              </w:rPr>
            </w:r>
          </w:p>
        </w:tc>
      </w:tr>
      <w:tr>
        <w:trPr>
          <w:trHeight w:val="420" w:hRule="exact"/>
        </w:trPr>
        <w:tc>
          <w:tcPr>
            <w:tcW w:w="15324" w:type="dxa"/>
            <w:gridSpan w:val="6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/>
            </w:pPr>
            <w:r>
              <w:rPr>
                <w:rFonts w:cs="Cambria"/>
                <w:b/>
                <w:bCs/>
                <w:color w:val="000000"/>
              </w:rPr>
              <w:t>7. Показатели деятельности образовательной организации высшего образования, подлежащей самообследованию</w:t>
            </w:r>
          </w:p>
        </w:tc>
      </w:tr>
      <w:tr>
        <w:trPr>
          <w:trHeight w:val="60" w:hRule="exact"/>
        </w:trPr>
        <w:tc>
          <w:tcPr>
            <w:tcW w:w="15324" w:type="dxa"/>
            <w:gridSpan w:val="6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left="15" w:firstLine="425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3604" w:type="dxa"/>
            <w:gridSpan w:val="2"/>
            <w:tcBorders/>
            <w:shd w:fill="F0F0F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30" w:firstLine="425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аименование образовательной организации</w:t>
            </w:r>
          </w:p>
        </w:tc>
        <w:tc>
          <w:tcPr>
            <w:tcW w:w="294" w:type="dxa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0" w:after="0"/>
              <w:ind w:left="30" w:firstLine="425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426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" w:firstLine="425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нститут искусства реставрации</w:t>
            </w:r>
          </w:p>
        </w:tc>
      </w:tr>
      <w:tr>
        <w:trPr>
          <w:trHeight w:val="60" w:hRule="exact"/>
        </w:trPr>
        <w:tc>
          <w:tcPr>
            <w:tcW w:w="3604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0"/>
              <w:ind w:left="15" w:firstLine="425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11426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0"/>
              <w:ind w:left="15" w:firstLine="425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03" w:hRule="exact"/>
        </w:trPr>
        <w:tc>
          <w:tcPr>
            <w:tcW w:w="3604" w:type="dxa"/>
            <w:gridSpan w:val="2"/>
            <w:tcBorders/>
            <w:shd w:fill="F0F0F0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30" w:firstLine="425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гион,</w:t>
              <w:br/>
              <w:t>почтовый адрес</w:t>
            </w:r>
          </w:p>
        </w:tc>
        <w:tc>
          <w:tcPr>
            <w:tcW w:w="294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426" w:type="dxa"/>
            <w:gridSpan w:val="3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" w:firstLine="425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. Москва, городок имени Баумана, д. 3, корп. 4</w:t>
            </w:r>
          </w:p>
        </w:tc>
      </w:tr>
      <w:tr>
        <w:trPr>
          <w:trHeight w:val="60" w:hRule="exact"/>
        </w:trPr>
        <w:tc>
          <w:tcPr>
            <w:tcW w:w="3604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0"/>
              <w:ind w:left="15" w:firstLine="425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4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11426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0"/>
              <w:ind w:left="15" w:firstLine="425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604" w:type="dxa"/>
            <w:gridSpan w:val="2"/>
            <w:tcBorders/>
            <w:shd w:fill="F0F0F0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30" w:firstLine="425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едомственная принадлежность</w:t>
            </w:r>
          </w:p>
        </w:tc>
        <w:tc>
          <w:tcPr>
            <w:tcW w:w="294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426" w:type="dxa"/>
            <w:gridSpan w:val="3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30" w:firstLine="425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0" w:hRule="exact"/>
        </w:trPr>
        <w:tc>
          <w:tcPr>
            <w:tcW w:w="3604" w:type="dxa"/>
            <w:gridSpan w:val="2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0" w:after="0"/>
              <w:ind w:left="30" w:firstLine="425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4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1426" w:type="dxa"/>
            <w:gridSpan w:val="3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80" w:hRule="exact"/>
        </w:trPr>
        <w:tc>
          <w:tcPr>
            <w:tcW w:w="3604" w:type="dxa"/>
            <w:gridSpan w:val="2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94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1426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0" w:after="0"/>
              <w:ind w:left="30" w:firstLine="425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№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начение</w:t>
              <w:br/>
              <w:t>показателя</w:t>
            </w:r>
          </w:p>
        </w:tc>
      </w:tr>
      <w:tr>
        <w:trPr>
          <w:trHeight w:val="240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</w:t>
            </w:r>
          </w:p>
        </w:tc>
      </w:tr>
      <w:tr>
        <w:trPr>
          <w:trHeight w:val="300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Образовательная деятельность</w:t>
            </w:r>
          </w:p>
        </w:tc>
      </w:tr>
      <w:tr>
        <w:trPr>
          <w:trHeight w:val="480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ая численность студентов (курсантов), обучающихся по образовательным программам бакалавриата, программам специалитета, программам магистратуры, в том числе: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</w:t>
            </w:r>
          </w:p>
        </w:tc>
      </w:tr>
      <w:tr>
        <w:trPr>
          <w:trHeight w:val="300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 очной форме обучения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 очно-заочной форме обучения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300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 заочной форме обучения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exact"/>
        </w:trPr>
        <w:tc>
          <w:tcPr>
            <w:tcW w:w="2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ая численность аспирантов (адъюнктов, ординаторов, интернов, ассистентов-стажеров), обучающихся по образовательным программам подготовки научно-педагогических кадров в аспирантуре (адъюнктуре), программам ординатуры, программам ассистентуры-стажировки,</w:t>
              <w:br/>
              <w:t>в том числе: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4" w:hRule="exact"/>
        </w:trPr>
        <w:tc>
          <w:tcPr>
            <w:tcW w:w="2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9065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15" w:firstLine="425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  <w:t>* - показатели 1.2, 1.2.1 - 1.2.3, рассчитанные на основе данных формы 1-Мониторинг, не включают численность ординаторов, интернов</w:t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2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300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 очной форме обучения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 очно-заочной форме обучения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 заочной форме обучения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ая численность студентов (курсантов), обучающихся по образовательным программам среднего профессионального образования,</w:t>
              <w:br/>
              <w:t>в том числе: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 очной форме обучения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 очно-заочной форме обучения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 заочной форме обучения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60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редний балл студентов (курсантов), принятых по результатам единого государственного экзамена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60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редний балл студентов (курсантов), принятых по результатам дополнительных вступительных испытаний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60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редний балл студентов (курсантов), принятых по результатам единого государственного экзамена и результатам дополнительных вступительных испытаний на обучение по очной форме по программам бакалавриата и специалитета за счет средств соответствующих бюджетов бюджетной системы Российской Федерации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35</w:t>
            </w:r>
          </w:p>
        </w:tc>
      </w:tr>
      <w:tr>
        <w:trPr>
          <w:trHeight w:val="1285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ленность студентов (курсантов) - победителей и призеров заключительного этапа всероссийской олимпиады школьников, членов сборных команд Российской Федерации, участвовавших в международных олимпиадах по общеобразовательным предметам по специальностям и (или) направлениям подготовки, соответствующим профилю всероссийской олимпиады школьников или международной олимпиады, принятых на очную форму обучения на первый курс по программам бакалавриата и специалитета без вступительных испытаний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ленность студентов (курсантов) - победителей и призеров олимпиад школьников, без вступительных испытаний принятых на очную форму обучения на первый курс по программам бакалавриата и специалитета по специальностям и направлениям подготовки, соответствующим профилю олимпиады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11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ленность/удельный вес численности студентов (курсантов), принятых на условиях целевого приема на первый курс на очную форму обучения по программам бакалавриата и специалитета в общей численности студентов (курсантов), принятых на первый курс по программам бакалавриата и специалитета на очную форму обучения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/ 0</w:t>
            </w:r>
          </w:p>
        </w:tc>
      </w:tr>
      <w:tr>
        <w:trPr>
          <w:trHeight w:val="661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дельный вес численности студентов (курсантов), обучающихся по программам магистратуры, в общей численности студентов (курсантов), обучающихся по образовательным программам бакалавриата, программам специалитета, программам магистратуры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43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ленность/удельный вес численности студентов (курсантов), имеющих диплом бакалавра, диплом специалиста или диплом магистра других организаций, осуществляющих образовательную деятельность, принятых на первый курс на обучение по программам магистратуры образовательной организации, в общей численности студентов (курсантов), принятых на первый курс по программам магистратуры на очную форму обучения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/ 0</w:t>
            </w:r>
          </w:p>
        </w:tc>
      </w:tr>
      <w:tr>
        <w:trPr>
          <w:trHeight w:val="544" w:hRule="atLeas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ая численность студентов образовательной организации, обучающихся в филиале образовательной организации (далее - филиал)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учно-исследовательская деятельность</w:t>
            </w:r>
          </w:p>
        </w:tc>
      </w:tr>
      <w:tr>
        <w:trPr>
          <w:trHeight w:val="417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цитирований в индексируемой системе цитирования Web of Science в расчете на 100 научно-педагогических работников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91</w:t>
            </w:r>
          </w:p>
        </w:tc>
      </w:tr>
      <w:tr>
        <w:trPr>
          <w:trHeight w:val="424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цитирований в индексируемой системе цитирования Scopus в расчете на 100 научно-педагогических работников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97</w:t>
            </w:r>
          </w:p>
        </w:tc>
      </w:tr>
      <w:tr>
        <w:trPr>
          <w:trHeight w:val="416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цитирований в Российском индексе научного цитирования (далее - РИНЦ) в расчете на 100 научно-педагогических работников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6,67</w:t>
            </w:r>
          </w:p>
        </w:tc>
      </w:tr>
      <w:tr>
        <w:trPr>
          <w:trHeight w:val="480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статей в научной периодике, индексируемой в системе цитирования Web of Science, в расчете на 100 научно-педагогических работников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13</w:t>
            </w:r>
          </w:p>
        </w:tc>
      </w:tr>
      <w:tr>
        <w:trPr>
          <w:trHeight w:val="499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статей в научной периодике, индексируемой в системе цитирования Scopus, в расчете на 100 научно-педагогических работников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42</w:t>
            </w:r>
          </w:p>
        </w:tc>
      </w:tr>
      <w:tr>
        <w:trPr>
          <w:trHeight w:val="300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публикаций в РИНЦ в расчете на 100 научно-педагогических работников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7,07</w:t>
            </w:r>
          </w:p>
        </w:tc>
      </w:tr>
      <w:tr>
        <w:trPr>
          <w:trHeight w:val="398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й объем научно-исследовательских, опытно-конструкторских и технологических работ (далее - НИОКР)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337,9</w:t>
            </w:r>
          </w:p>
        </w:tc>
      </w:tr>
      <w:tr>
        <w:trPr>
          <w:trHeight w:val="300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ем НИОКР в расчете на одного научно-педагогического работника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8,26</w:t>
            </w:r>
          </w:p>
        </w:tc>
      </w:tr>
      <w:tr>
        <w:trPr>
          <w:trHeight w:val="300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дельный вес доходов от НИОКР в общих доходах образовательной организации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37</w:t>
            </w:r>
          </w:p>
        </w:tc>
      </w:tr>
      <w:tr>
        <w:trPr>
          <w:trHeight w:val="480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дельный вес НИОКР, выполненных собственными силами (без привлечения соисполнителей), в общих доходах образовательной организации от НИОКР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2,39</w:t>
            </w:r>
          </w:p>
        </w:tc>
      </w:tr>
      <w:tr>
        <w:trPr>
          <w:trHeight w:val="480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1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ходы от НИОКР (за исключением средств бюджетов бюджетной системы Российской Федерации, государственных фондов поддержки науки) в расчете на одного научно-педагогического работника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2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лицензионных соглашений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6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дельный вес средств, полученных образовательной организацией от управления объектами интеллектуальной собственности, в общих доходах образовательной организации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69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4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ленность/удельный вес численности научно-педагогических работников без ученой степени - до 30 лет, кандидатов наук - до 35 лет, докторов наук - до 40 лет, в общей численности научно-педагогических работников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/ 3,57</w:t>
            </w:r>
          </w:p>
        </w:tc>
      </w:tr>
      <w:tr>
        <w:trPr>
          <w:trHeight w:val="607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5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ленность/удельный вес численности научно-педагогических работников, имеющих ученую степень кандидата наук, в общей численности научно-педагогических работников образовательной организации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95 / 59,49</w:t>
            </w:r>
          </w:p>
        </w:tc>
      </w:tr>
      <w:tr>
        <w:trPr>
          <w:trHeight w:val="715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6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ленность/удельный вес численности научно-педагогических работников, имеющих ученую степень доктора наук, в общей численности научно-педагогических работников образовательной организации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05 / 19,11</w:t>
            </w:r>
          </w:p>
        </w:tc>
      </w:tr>
      <w:tr>
        <w:trPr>
          <w:trHeight w:val="720" w:hRule="atLeas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7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ленность/удельный вес численности научно-педагогических работников, имеющих ученую степень кандидата и доктора наук, в общей численности научно-педагогических работников филиала (без совместителей и работающих по договорам гражданско-правового характера)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/ -</w:t>
            </w:r>
          </w:p>
        </w:tc>
      </w:tr>
      <w:tr>
        <w:trPr>
          <w:trHeight w:val="538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8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научных журналов, в том числе электронных, издаваемых образовательной организацией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2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9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грантов за отчетный период в расчете на 100 научно-педагогических работников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еждународная деятельность</w:t>
            </w:r>
          </w:p>
        </w:tc>
      </w:tr>
      <w:tr>
        <w:trPr>
          <w:trHeight w:val="847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ленность/удельный вес численности иностранных студентов (курсантов) (кроме стран Содружества Независимых Государств (далее - СНГ)), обучающихся по образовательным программам бакалавриата, программам специалитета, программам магистратуры, в общей численности студентов (курсантов), в том числе: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/ 0</w:t>
            </w:r>
          </w:p>
        </w:tc>
      </w:tr>
      <w:tr>
        <w:trPr>
          <w:trHeight w:val="300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 очной форме обучения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/ 0</w:t>
            </w:r>
          </w:p>
        </w:tc>
      </w:tr>
      <w:tr>
        <w:trPr>
          <w:trHeight w:val="300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 очно-заочной форме обучения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/ 0</w:t>
            </w:r>
          </w:p>
        </w:tc>
      </w:tr>
      <w:tr>
        <w:trPr>
          <w:trHeight w:val="300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 заочной форме обучения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/ 0</w:t>
            </w:r>
          </w:p>
        </w:tc>
      </w:tr>
      <w:tr>
        <w:trPr>
          <w:trHeight w:val="673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ленность/удельный вес численности иностранных студентов (курсантов) из стран СНГ, обучающихся по образовательным программам бакалавриата, программам специалитета, программам магистратуры, в общей численности студентов (курсантов), в том числе: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/ 3,29</w:t>
            </w:r>
          </w:p>
        </w:tc>
      </w:tr>
      <w:tr>
        <w:trPr>
          <w:trHeight w:val="300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 очной форме обучения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/ 1,67</w:t>
            </w:r>
          </w:p>
        </w:tc>
      </w:tr>
      <w:tr>
        <w:trPr>
          <w:trHeight w:val="300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2.2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 очно-заочной форме обучения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/ 4,35</w:t>
            </w:r>
          </w:p>
        </w:tc>
      </w:tr>
      <w:tr>
        <w:trPr>
          <w:trHeight w:val="300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2.3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 заочной форме обучения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/ 0</w:t>
            </w:r>
          </w:p>
        </w:tc>
      </w:tr>
      <w:tr>
        <w:trPr>
          <w:trHeight w:val="653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ленность/удельный вес численности иностранных студентов (курсантов) (кроме стран СНГ), завершивших освоение образовательных программ бакалавриата, программ специалитета, программ магистратуры, в общем выпуске студентов (курсантов)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/ 0</w:t>
            </w:r>
          </w:p>
        </w:tc>
      </w:tr>
      <w:tr>
        <w:trPr>
          <w:trHeight w:val="718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ленность/удельный вес численности иностранных студентов (курсантов) из стран СНГ, завершивших освоение образовательных программ бакалавриата, программ специалитета, программ магистратуры, в общем выпуске студентов (курсантов)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/ 3,7</w:t>
            </w:r>
          </w:p>
        </w:tc>
      </w:tr>
      <w:tr>
        <w:trPr>
          <w:trHeight w:val="856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ленность/удельный вес численности студентов (курсантов) образовательной организации, обучающихся по очной форме обучения по образовательным программам бакалавриата, программам специалитета, программам магистратуры, прошедших обучение за рубежом не менее семестра (триместра), в общей численности студентов (курсантов)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/ 0</w:t>
            </w:r>
          </w:p>
        </w:tc>
      </w:tr>
      <w:tr>
        <w:trPr>
          <w:trHeight w:val="660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ленность студентов (курсантов) иностранных образовательных организаций, прошедших обучение в образовательной организации по очной форме обучения по образовательным программам бакалавриата, программам специалитета, программам магистратуры, не менее семестра (триместра)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ленность/удельный вес численности иностранных граждан из числа научно-педагогических работников в общей численности научно-педагогических работников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/ 0</w:t>
            </w:r>
          </w:p>
        </w:tc>
      </w:tr>
      <w:tr>
        <w:trPr>
          <w:trHeight w:val="660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ленность/удельный вес численности иностранных граждан (кроме стран СНГ) из числа аспирантов (адъюнктов, ординаторов, интернов, ассистентов-стажеров) образовательной организации в общей численности аспирантов (адъюнктов, ординаторов, интернов, ассистентов-стажеров)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/ 0</w:t>
            </w:r>
          </w:p>
        </w:tc>
      </w:tr>
      <w:tr>
        <w:trPr>
          <w:trHeight w:val="660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ленность/удельный вес численности иностранных граждан стран СНГ из числа аспирантов (адъюнктов, ординаторов, интернов, ассистентов-стажеров) образовательной организации в общей численности аспирантов (адъюнктов, ординаторов, интернов, ассистентов-стажеров)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/ 0</w:t>
            </w:r>
          </w:p>
        </w:tc>
      </w:tr>
      <w:tr>
        <w:trPr>
          <w:trHeight w:val="520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0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ем средств, полученных образовательной организацией на выполнение НИОКР от иностранных граждан и иностранных юридических лиц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1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ем средств от образовательной деятельности, полученных образовательной организацией от иностранных граждан и иностранных юридических лиц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Финансово-экономическая деятельность</w:t>
            </w:r>
          </w:p>
        </w:tc>
      </w:tr>
      <w:tr>
        <w:trPr>
          <w:trHeight w:val="300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550,4</w:t>
            </w:r>
          </w:p>
        </w:tc>
      </w:tr>
      <w:tr>
        <w:trPr>
          <w:trHeight w:val="480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ходы образовательной организации по всем видам финансового обеспечения (деятельности) в расчете на одного научно-педагогического работника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5,32</w:t>
            </w:r>
          </w:p>
        </w:tc>
      </w:tr>
      <w:tr>
        <w:trPr>
          <w:trHeight w:val="435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ходы образовательной организации из средств от приносящей доход деятельности в расчете на одного научно-педагогического работника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2,51</w:t>
            </w:r>
          </w:p>
        </w:tc>
      </w:tr>
      <w:tr>
        <w:trPr>
          <w:trHeight w:val="684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ношение среднего заработка научно-педагогического работника в образовательной организации (по всем видам финансового обеспечения (деятельности)) к средней заработной плате по экономике региона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4</w:t>
            </w:r>
          </w:p>
        </w:tc>
      </w:tr>
      <w:tr>
        <w:trPr>
          <w:trHeight w:val="300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нфраструктура</w:t>
            </w:r>
          </w:p>
        </w:tc>
      </w:tr>
      <w:tr>
        <w:trPr>
          <w:trHeight w:val="492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ая площадь помещений, в которых осуществляется образовательная деятельность, в расчете на одного студента (курсанта), в том числе: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99</w:t>
            </w:r>
          </w:p>
        </w:tc>
      </w:tr>
      <w:tr>
        <w:trPr>
          <w:trHeight w:val="300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1.1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меющихся у образовательной организации на праве собственности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2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1.2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04</w:t>
            </w:r>
          </w:p>
        </w:tc>
      </w:tr>
      <w:tr>
        <w:trPr>
          <w:trHeight w:val="290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1.3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firstLine="425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95</w:t>
            </w:r>
          </w:p>
        </w:tc>
      </w:tr>
      <w:tr>
        <w:trPr>
          <w:trHeight w:val="290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firstLine="425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компьютеров в расчете на одного студента (курсанта)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3</w:t>
            </w:r>
          </w:p>
        </w:tc>
      </w:tr>
      <w:tr>
        <w:trPr>
          <w:trHeight w:val="475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firstLine="425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дельный вес стоимости оборудования (не старше 5 лет) образовательной организации в общей стоимости оборудования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69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firstLine="425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экземпляров печатных учебных изданий (включая учебники и учебные пособия) из общего количества единиц хранения библиотечного фонда, состоящих на учете, в расчете на одного студента (курсанта)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,35</w:t>
            </w:r>
          </w:p>
        </w:tc>
      </w:tr>
      <w:tr>
        <w:trPr>
          <w:trHeight w:val="675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firstLine="425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дельный вес укрупненных групп специальностей и направлений подготовки, обеспеченных электронными учебными изданиями (включая учебники и учебные пособия) в количестве не менее 20 изданий по основным областям знаний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4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9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firstLine="425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firstLine="4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/ 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4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1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8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8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18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186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186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186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186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left="40" w:firstLine="425"/>
      <w:jc w:val="both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cs="Times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CharacterStyle1">
    <w:name w:val="Character Style 1"/>
    <w:qFormat/>
    <w:rPr>
      <w:rFonts w:ascii="Tahoma" w:hAnsi="Tahoma" w:cs="Tahoma"/>
      <w:sz w:val="42"/>
      <w:szCs w:val="4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dfootnotewestern">
    <w:name w:val="sdfootnote-western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11">
    <w:name w:val="Цветной список - Акцент 1"/>
    <w:basedOn w:val="Normal"/>
    <w:qFormat/>
    <w:pPr>
      <w:spacing w:before="280" w:after="0"/>
      <w:ind w:left="720" w:firstLine="425"/>
      <w:contextualSpacing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640"/>
      <w:ind w:left="40" w:firstLine="940"/>
      <w:jc w:val="both"/>
    </w:pPr>
    <w:rPr>
      <w:rFonts w:ascii="Times New Roman" w:hAnsi="Times New Roman" w:eastAsia="Times New Roman" w:cs="Times New Roman"/>
      <w:sz w:val="36"/>
      <w:szCs w:val="36"/>
      <w:lang w:val="en-US"/>
    </w:rPr>
  </w:style>
  <w:style w:type="paragraph" w:styleId="Style21">
    <w:name w:val="Style 2"/>
    <w:qFormat/>
    <w:pPr>
      <w:widowControl w:val="false"/>
      <w:autoSpaceDE w:val="false"/>
      <w:bidi w:val="0"/>
      <w:spacing w:before="280" w:after="0"/>
      <w:ind w:left="40"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280" w:after="0"/>
      <w:ind w:left="936" w:firstLine="425"/>
      <w:jc w:val="both"/>
    </w:pPr>
    <w:rPr>
      <w:rFonts w:ascii="Tahoma" w:hAnsi="Tahoma" w:eastAsia="Times New Roman" w:cs="Tahoma"/>
      <w:color w:val="auto"/>
      <w:sz w:val="42"/>
      <w:szCs w:val="42"/>
      <w:lang w:val="en-US" w:bidi="ar-SA" w:eastAsia="zh-CN"/>
    </w:rPr>
  </w:style>
  <w:style w:type="paragraph" w:styleId="Style19">
    <w:name w:val="Style 1"/>
    <w:qFormat/>
    <w:pPr>
      <w:widowControl w:val="false"/>
      <w:autoSpaceDE w:val="false"/>
      <w:bidi w:val="0"/>
      <w:spacing w:lineRule="auto" w:line="288" w:before="280" w:after="0"/>
      <w:ind w:left="40" w:firstLine="425"/>
      <w:jc w:val="both"/>
    </w:pPr>
    <w:rPr>
      <w:rFonts w:ascii="Tahoma" w:hAnsi="Tahoma" w:eastAsia="Times New Roman" w:cs="Tahoma"/>
      <w:color w:val="auto"/>
      <w:sz w:val="42"/>
      <w:szCs w:val="4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6" w:before="280" w:after="160"/>
    </w:pPr>
    <w:rPr>
      <w:sz w:val="22"/>
      <w:szCs w:val="22"/>
      <w:lang w:val="en-US"/>
    </w:rPr>
  </w:style>
  <w:style w:type="paragraph" w:styleId="Footer">
    <w:name w:val="Footer"/>
    <w:basedOn w:val="Normal"/>
    <w:pPr>
      <w:spacing w:lineRule="auto" w:line="256" w:before="280" w:after="160"/>
    </w:pPr>
    <w:rPr>
      <w:sz w:val="22"/>
      <w:szCs w:val="22"/>
      <w:lang w:val="en-US"/>
    </w:rPr>
  </w:style>
  <w:style w:type="paragraph" w:styleId="Style20">
    <w:name w:val="Абзац списка"/>
    <w:basedOn w:val="Normal"/>
    <w:qFormat/>
    <w:pPr>
      <w:ind w:left="708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32:00Z</dcterms:created>
  <dc:creator>Ekaterina Kopylova</dc:creator>
  <dc:description/>
  <cp:keywords/>
  <dc:language>en-US</dc:language>
  <cp:lastModifiedBy>lenovopc</cp:lastModifiedBy>
  <cp:lastPrinted>2014-06-11T11:04:00Z</cp:lastPrinted>
  <dcterms:modified xsi:type="dcterms:W3CDTF">2015-11-10T13:37:00Z</dcterms:modified>
  <cp:revision>5</cp:revision>
  <dc:subject/>
  <dc:title/>
</cp:coreProperties>
</file>