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933450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15pt;mso-wrap-distance-left:9.05pt;mso-wrap-distance-right:9.05pt;mso-wrap-distance-top:0pt;mso-wrap-distance-bottom:0pt;margin-top: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ктору частного учреждения 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ысшего образования 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Институт  искусства реставрации»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.И. КОПЫЛ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80"/>
      </w:tblGrid>
      <w:tr>
        <w:trPr>
          <w:trHeight w:val="280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: 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,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№ 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выдан: 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стоянно зарегистрированного (ой) по адресу:___________________________________________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указать  адрес  с   индексом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Проживающего (ей) по адресу: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указать адрес с индексом)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ом. (______)__________________  телефон (моб.) (______)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вступительным испытаниям/ участию в конкурсе в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грамм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ысшего образования,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_______ сроком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полным/сокращенным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о форме обучения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очной,             очно–заочной </w:t>
      </w: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еста с полным возмещением затрат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еста, финансируемые из федерального бюджета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правление подготовки бакалавриата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засчитать в качестве результатов вступительных испытаний следующее:</w:t>
      </w:r>
    </w:p>
    <w:tbl>
      <w:tblPr>
        <w:tblW w:w="94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880"/>
        <w:gridCol w:w="1138"/>
        <w:gridCol w:w="1455"/>
        <w:gridCol w:w="3556"/>
      </w:tblGrid>
      <w:tr>
        <w:trPr>
          <w:trHeight w:val="10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Олимпи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по Перечню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номер и дата выдачи документа</w:t>
            </w:r>
          </w:p>
        </w:tc>
      </w:tr>
      <w:tr>
        <w:trPr>
          <w:trHeight w:val="4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допустить меня к вступительным испытаниям  по следующим дисциплина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ил(а) в ________ году</w:t>
        <w:tab/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бщеобразовательное учреждение;    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1 классов (среднее (полное) общее образование);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бразовательное учреждение начального профессионального образования;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бразовательное учреждение среднего профессионального образования;  </w:t>
      </w:r>
    </w:p>
    <w:p>
      <w:pPr>
        <w:pStyle w:val="Normal"/>
        <w:spacing w:lineRule="exact" w:line="3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бразовательное учреждение высш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ттестат / диплом</w:t>
        <w:tab/>
        <w:t>Серия ____________________ №_____________________________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Изучал(а) иностранный язык:  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ьготы при поступлении: </w:t>
        <w:tab/>
        <w:t xml:space="preserve">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е имею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имею: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без вступительных испытаний,  </w:t>
      </w:r>
      <w:r>
        <w:rPr>
          <w:rFonts w:eastAsia="Wingdings 2" w:cs="Wingdings 2" w:ascii="Wingdings 2" w:hAnsi="Wingdings 2"/>
          <w:sz w:val="22"/>
          <w:szCs w:val="22"/>
          <w:u w:val="single"/>
        </w:rPr>
        <w:t>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не конкурса,   </w:t>
      </w:r>
      <w:r>
        <w:rPr>
          <w:rFonts w:eastAsia="Wingdings 2" w:cs="Wingdings 2" w:ascii="Wingdings 2" w:hAnsi="Wingdings 2"/>
          <w:sz w:val="22"/>
          <w:szCs w:val="22"/>
          <w:u w:val="single"/>
        </w:rPr>
        <w:t>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преимущественное право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нуж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редоставляющий право на льготы: 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права (при наличии) использую только при поступлении в данную организацию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собые права (при наличии)</w:t>
      </w:r>
      <w:r>
        <w:rPr>
          <w:rFonts w:cs="Times New Roman" w:ascii="Times New Roman" w:hAnsi="Times New Roman"/>
        </w:rPr>
        <w:t xml:space="preserve"> использую только при поступлении н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бразовательная программа)  </w:t>
      </w:r>
    </w:p>
    <w:p>
      <w:pPr>
        <w:pStyle w:val="Header"/>
        <w:rPr>
          <w:sz w:val="22"/>
          <w:szCs w:val="22"/>
        </w:rPr>
      </w:pPr>
      <w:r>
        <w:rPr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 мною поданы заявления о приеме не более чем в 5 учебных заведений. 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атой и порядком предоставления в Институт искусства реставрации оригинала документа об образовании ознакомлен(а)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о следующими документа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ензией на право осуществления образовательной деятельност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ми приема в Институт искусства реставрации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 подачи апелляций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Header"/>
        <w:rPr/>
      </w:pPr>
      <w:r>
        <w:rPr/>
        <w:t>______________________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подпис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ступающего)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 получение мною образования данного уровня впервые                             </w:t>
      </w:r>
    </w:p>
    <w:p>
      <w:pPr>
        <w:pStyle w:val="Header"/>
        <w:rPr/>
      </w:pPr>
      <w:r>
        <w:rPr/>
        <w:t>_______________________</w:t>
        <w:tab/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бработку моих персональных данных в порядке, установленном Федеральным законом от 27 июля 2006 года № 152-ФЗ «О персональных данных»</w:t>
      </w:r>
    </w:p>
    <w:p>
      <w:pPr>
        <w:pStyle w:val="Header"/>
        <w:rPr/>
      </w:pPr>
      <w:r>
        <w:rPr/>
        <w:t>_______________________</w:t>
        <w:tab/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явление принял: ________________________  _______________ «_____» _____________ 20____ г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Приемная комиссия.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0:00Z</dcterms:created>
  <dc:creator>Ирина</dc:creator>
  <dc:description/>
  <cp:keywords/>
  <dc:language>en-US</dc:language>
  <cp:lastModifiedBy>Ирина</cp:lastModifiedBy>
  <cp:lastPrinted>2016-06-20T13:24:00Z</cp:lastPrinted>
  <dcterms:modified xsi:type="dcterms:W3CDTF">2017-07-03T09:10:00Z</dcterms:modified>
  <cp:revision>2</cp:revision>
  <dc:subject/>
  <dc:title/>
</cp:coreProperties>
</file>